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93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Heading2"/>
        <w:spacing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рл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0"/>
          <w:sz w:val="40"/>
        </w:rPr>
      </w:pPr>
      <w:r>
        <w:rPr>
          <w:rFonts w:cs="Times New Roman" w:ascii="Times New Roman" w:hAnsi="Times New Roman"/>
          <w:caps/>
          <w:sz w:val="24"/>
          <w:szCs w:val="24"/>
        </w:rPr>
        <w:t>муниципальное образование «Город орёл»</w:t>
      </w:r>
    </w:p>
    <w:p>
      <w:pPr>
        <w:pStyle w:val="Heading1"/>
        <w:spacing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pacing w:val="40"/>
          <w:sz w:val="2"/>
        </w:rPr>
      </w:pPr>
      <w:r>
        <w:rPr>
          <w:rFonts w:cs="Times New Roman" w:ascii="Times New Roman" w:hAnsi="Times New Roman"/>
          <w:b w:val="false"/>
          <w:color w:val="000000"/>
          <w:spacing w:val="40"/>
          <w:sz w:val="2"/>
        </w:rPr>
      </w:r>
    </w:p>
    <w:p>
      <w:pPr>
        <w:pStyle w:val="Heading4"/>
        <w:spacing w:before="0" w:after="0"/>
        <w:rPr>
          <w:rFonts w:ascii="Times New Roman" w:hAnsi="Times New Roman" w:cs="Times New Roman"/>
          <w:caps/>
          <w:color w:val="000000"/>
          <w:sz w:val="32"/>
        </w:rPr>
      </w:pPr>
      <w:r>
        <w:rPr>
          <w:rFonts w:cs="Times New Roman" w:ascii="Times New Roman" w:hAnsi="Times New Roman"/>
          <w:caps/>
          <w:color w:val="000000"/>
          <w:sz w:val="32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u w:val="single"/>
        </w:rPr>
        <w:t>21 ноября 2013</w:t>
      </w:r>
      <w:r>
        <w:rPr>
          <w:rFonts w:cs="Times New Roman" w:ascii="Times New Roman" w:hAnsi="Times New Roman"/>
          <w:b w:val="false"/>
          <w:color w:val="00000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530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ёл</w:t>
      </w:r>
    </w:p>
    <w:p>
      <w:pPr>
        <w:pStyle w:val="Normal"/>
        <w:spacing w:lineRule="auto" w:line="240"/>
        <w:ind w:left="567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фестиваля художественного творчества детей и молодёжи «Молодое поколение – любимому городу», посвящённого 448-летию со дня основания города Ор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lastcxspmiddlecxspmiddlecxspmiddl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атриотического воспитания молодого поколения, сохранения и приумножения культурного потенциала и его эффективного использования для активизации культурной жизни города Орла, выявления талантливых исполнителей, повышения их исполнительской культуры, привлечения внимания специалистов к творчеству детей и молодёжи,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овести в городе Орле с 1 января по 29 апреля 2014 года городской фестиваль художественного творчества детей и молодёжи «Молодое поколение – любимому городу», посвящённый 448-летию со дня основания города Ор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Положение о проведении городского фестиваля художественного творчества детей и молодёжи «Молодое поколение – любимому городу», посвящённого 448-летию со дня основания города Орла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став оргкомитета и жюри (Приложение 1, 2, 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тделу по взаимодействию со средствами массовой информации администрации города Орла (Е.Н. Костомарова) опубликовать постановление в средствах массовой информации и разместить на официальном сайте администрации города Орла в сети Интернет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города Орла Е.В. Данилевску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орода Орла                                                                    М.Ю. Бер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иложение №1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рл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от ____________ № 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проведении городского фестиваля художественного творчества детей и молодёжи «Молодое поколение – любимому городу», посвящённого         448-летию со дня основания города Ор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порядок организации и проведения в городе Орле открытого городского фестиваля художественного творчества детей и молодёжи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олодое поколение - любимому городу», посвящённого 448-летию со дня основания города Орла (далее Фестивал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стиваль проводится в целях выявления талантливых исполнителей, повышения их исполнительской культуры, привлечения внимания специалистов к творчеству детей и молодежи, создания концертных программ с их участием, организации досуга, воспитания патриотизма, интереса к истории родного края, сохранения и приумножения культурного потенциала жителей города Ор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рганизатором Фестиваля является администрация города Орла в лице: управления культуры, управления образования, управления по физической культуре, спорту и молодёжной политике администрации города Орла, МБУК «Орловский городской центр культур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Финансирование Фестиваля осуществляется за счет средств бюджета города Орл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онный комитет Фестива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организации и проведения Фестиваля создается Организационный комитет (далее – Оргкомитет) из руководителей структурных подразделений администрации города Орла и ведомственных учреждений, общественных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комитет Фестиваля осуществляет следующие фун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оведение Фестива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жюри Фестива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кует извещение и информирует о проведении и итогах Фестиваля через средства массовой информ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Конкурсную программу Фестива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 проводит торжественное награждение победителей Фестива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 разъяснения по вопросам, возникающим в ходе организации и проведения Фестива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и условия проведения фестива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Фестиваль проводится с 1 января по 29 апреля 2014 года в пять этап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1 января по 1 февраля 2014 года - отбор лучших творческих номеров на базах общеобразовательных школ, СУЗов, ВУЗов, домов творчества, школ искусст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 10 февраля по 25 марта 2014 года - предварительный этап, подача заяво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 26 марта по 15 апреля 2014 года - основной этап, отборочный тур фестива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 15 апреля по 28 апреля 2014 года - заключительный этап, формирование гала-концер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29 апреля 2014 года - финальный этап, гала-концерт лауреатов и диплома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астники фестива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ники художественных и общеобразовательных школ, школ искусств, студий, кружков Домов творчества и клуб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ники детских домов и интерна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денты СУЗов и ВУЗов города Ор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словия проведения Фестива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смотрение жюри участники представляют не более 2-х произведений. Фонограммы исполняемых произведений на электронном носителе в обязательном порядке прилагаются к заяв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исполнения одного номера не более 4 минут. Продолжительность коллективного чтения (произведение или отрывок из произведения в стихах или прозе) в номинации «художественное слово» не более 1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зрастные категории участников Фестиваля:</w:t>
      </w:r>
    </w:p>
    <w:p>
      <w:pPr>
        <w:pStyle w:val="Style13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7 до 10 лет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0 до 15 лет;</w:t>
      </w:r>
    </w:p>
    <w:p>
      <w:pPr>
        <w:pStyle w:val="Msonormalcxspmiddl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 15 до 25 л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инации Фестива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ореографическая (солисты и ансамбли классического, народного, эстрадного танца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о-бального танца (дуэт, малая группа или 8 человек по европейской, латиноамериканской программе, возможна смешанная программ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кально-хоровая (академические хоры и ансамбли, народные хоры, ансамбли песни (фольклорные и эстрадные), вокально-инструментальные ансамбли, солис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ментальная (оркестры и ансамбли русских народных инструментов, духовые оркестры, эстрадные ансамбл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удожественное слово (чтецы, коллективное чтение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ый жанр (цирковое искусство, конферанс, пародия, пантомима, детские и юношеские театры мо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мечание: в репертуар могут быть включены музыкальные и поэтические произведения русской классики, сочинения современных отечественных авторов, песни из золотого запаса отечественной эстрады, обработки танцев и русских народных песен, русские народные песни Орловской области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ециальными подарками будут отмечены поэтические и музыкальные произведения, посвящённые юбилею любимого города.</w:t>
      </w:r>
    </w:p>
    <w:p>
      <w:pPr>
        <w:pStyle w:val="Msonormalcxspmiddlecxsplast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Жюри Фестиваля, права и обязан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определения победителей конкурсной программы городского Фестиваля создается жюри из числа режиссеров, актеров, композиторов, поэтов, заслуженных деятелей искусств и культуры РФ, специалистов областных и городских учреждений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ешение об итогах Фестиваля и определение победителей, принимается на заседании жюри, на котором имеют право присутствовать только члены состава жюр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Жюри правомочно принимать решения, если на заседании присутствует не менее 2/3 от списочного состава членов жюри. Решения принимаются простым большинством голосов, путем открытого голос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ценка выступлений участников фестиваля осуществляется по критериям, определенным п. 5.1. настоящего Положения с выставлением баллов по каждому критерию от 1 до 10. Каждый член жюри выставляет оценки в баллах по каждому критерию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Жюри определяет лучшие коллективы в каждой возрастной категории и номинации, определенных п. 3.4 и 3.5.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6. В случае одинакового количества набранных баллов двумя или более участниками, жюри фестиваля коллегиально решает вопрос о распределении призовых мес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ешение жюри оформляется протоколом, который подписывается всеми членами жюри, утверждается председателем жюри и пересмотру не подлеж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пределение победителей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 подведении итогов жюри учитывает:</w:t>
      </w:r>
    </w:p>
    <w:p>
      <w:pPr>
        <w:pStyle w:val="Style13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ый уровень репертуар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исполнительского мастерства;</w:t>
      </w:r>
    </w:p>
    <w:p>
      <w:pPr>
        <w:pStyle w:val="Msonormalcxspmiddl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ртистизм, сценическая культура исполнения;</w:t>
      </w:r>
    </w:p>
    <w:p>
      <w:pPr>
        <w:pStyle w:val="Msonormalcxspmiddlecxspmiddl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темы;</w:t>
      </w:r>
    </w:p>
    <w:p>
      <w:pPr>
        <w:pStyle w:val="Msonormalcxspmiddlecxspmiddlecxsplast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амобытность и оригинальность номера.</w:t>
      </w:r>
    </w:p>
    <w:p>
      <w:pPr>
        <w:pStyle w:val="Msonormalcxspmiddlecxspmiddlecxsplas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аграждение победителей Фестиваля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Победителям фестиваля присваиваются звания: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Гран - при» фестиваля с вручением диплома и подарка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ауреат 1-й степени» фестиваля, с вручением дипломов и призов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ауреат 2-й степени» фестиваля, с вручением дипломов и призов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ауреат 3-й степени» фестиваля, с вручением дипломов и призов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ипломант» открытого городского фестиваля детского и юношеского творчества «Молодое поколение – любимому городу», с вручением диплома.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изы победителям фестиваля учреждает управление культуры администрации города Орла, в возрастной категории от 15 до 25 лет во всех номинациях учреждает управление по физической культуре, спорту и молодежной политике администрации города Ор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</w:r>
    </w:p>
    <w:p>
      <w:pPr>
        <w:pStyle w:val="Normal"/>
        <w:spacing w:lineRule="auto" w:line="240"/>
        <w:ind w:first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20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1 Знак"/>
    <w:basedOn w:val="1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2">
    <w:name w:val="Заголовок 2 Знак"/>
    <w:basedOn w:val="1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3">
    <w:name w:val="Заголовок 3 Знак"/>
    <w:basedOn w:val="1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4">
    <w:name w:val="Заголовок 4 Знак"/>
    <w:basedOn w:val="1"/>
    <w:qFormat/>
    <w:rPr>
      <w:rFonts w:ascii="Arial" w:hAnsi="Arial" w:eastAsia="Calibri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middle">
    <w:name w:val="msonormalcxsplast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last">
    <w:name w:val="msonormalcxsplas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middlecxspmiddle">
    <w:name w:val="msonormalcxsplast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middlecxsplast">
    <w:name w:val="msonormalcxsplast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middlecxspmiddlecxspmiddle">
    <w:name w:val="msonormalcxsplast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middlecxspmiddlecxsplast">
    <w:name w:val="msonormalcxsplastcxspmiddle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middlecxsplastcxsplast">
    <w:name w:val="msonormalcxsplastcxspmiddlecxsplas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lastcxspmiddle">
    <w:name w:val="msonormalcxsplastcxsplast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lastcxsplast">
    <w:name w:val="msonormalcxsplastcxsplas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last">
    <w:name w:val="msonormalcxspmiddle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Georgia" w:hAnsi="Georgia" w:cs="Georgia"/>
    </w:rPr>
  </w:style>
  <w:style w:type="paragraph" w:styleId="Listparagraphcxsplast">
    <w:name w:val="listparagraph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05:00Z</dcterms:created>
  <dc:creator>User</dc:creator>
  <dc:description/>
  <cp:keywords/>
  <dc:language>en-US</dc:language>
  <cp:lastModifiedBy>ЛЕОНИД</cp:lastModifiedBy>
  <cp:lastPrinted>2013-12-03T10:13:00Z</cp:lastPrinted>
  <dcterms:modified xsi:type="dcterms:W3CDTF">2014-02-26T06:16:00Z</dcterms:modified>
  <cp:revision>3</cp:revision>
  <dc:subject/>
  <dc:title> </dc:title>
</cp:coreProperties>
</file>