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рл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от ____________ № 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а городского фестиваля художественного  творчества детей и молодёжи «Молодое поколение – любимому городу», посвящённого 448-летию со дня основания города Ор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анилевская Е.В. -</w:t>
        <w:tab/>
        <w:tab/>
        <w:tab/>
        <w:tab/>
        <w:t xml:space="preserve">председатель оргкомитета, </w:t>
        <w:tab/>
        <w:tab/>
        <w:tab/>
        <w:tab/>
        <w:tab/>
        <w:tab/>
        <w:tab/>
        <w:tab/>
        <w:tab/>
        <w:t xml:space="preserve">заместитель главы администрации г. </w:t>
        <w:tab/>
        <w:tab/>
        <w:tab/>
        <w:tab/>
        <w:tab/>
        <w:tab/>
        <w:tab/>
        <w:t>Ор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комит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Исаева Т.В. - </w:t>
        <w:tab/>
        <w:tab/>
        <w:tab/>
        <w:tab/>
        <w:tab/>
        <w:t xml:space="preserve">начальник управления культуры </w:t>
        <w:tab/>
        <w:tab/>
        <w:tab/>
        <w:tab/>
        <w:tab/>
        <w:tab/>
        <w:tab/>
        <w:tab/>
        <w:t xml:space="preserve">администрации г. Орла, заместитель </w:t>
        <w:tab/>
        <w:tab/>
        <w:tab/>
        <w:tab/>
        <w:tab/>
        <w:tab/>
        <w:tab/>
        <w:t>председ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улякин А.В. - </w:t>
        <w:tab/>
        <w:tab/>
        <w:tab/>
        <w:tab/>
        <w:tab/>
        <w:t xml:space="preserve">начальник управления по </w:t>
        <w:tab/>
        <w:tab/>
        <w:tab/>
        <w:tab/>
        <w:tab/>
        <w:tab/>
        <w:tab/>
        <w:tab/>
        <w:tab/>
        <w:t>физической культур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  <w:tab/>
        <w:tab/>
        <w:tab/>
        <w:tab/>
        <w:t xml:space="preserve">спорту и молодёжной политике </w:t>
        <w:tab/>
        <w:tab/>
        <w:tab/>
        <w:tab/>
        <w:tab/>
        <w:tab/>
        <w:tab/>
        <w:tab/>
        <w:t>администрации г. Ор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стомарова Е.Н.- </w:t>
        <w:tab/>
        <w:tab/>
        <w:tab/>
        <w:tab/>
        <w:t xml:space="preserve">начальник отдела по </w:t>
        <w:tab/>
        <w:tab/>
        <w:tab/>
        <w:tab/>
        <w:tab/>
        <w:tab/>
        <w:tab/>
        <w:tab/>
        <w:tab/>
        <w:tab/>
        <w:t>взаимодействию с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средствами массовой информ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администрации г. Ор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рлова Е.И. - </w:t>
        <w:tab/>
        <w:tab/>
        <w:tab/>
        <w:tab/>
        <w:tab/>
        <w:t xml:space="preserve">главный специалист управления </w:t>
        <w:tab/>
        <w:tab/>
        <w:tab/>
        <w:tab/>
        <w:tab/>
        <w:tab/>
        <w:tab/>
        <w:tab/>
        <w:t>культуры администрации г. Ор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ерёжкина Л.Н.- </w:t>
        <w:tab/>
        <w:tab/>
        <w:tab/>
        <w:tab/>
        <w:t xml:space="preserve">начальник отдела управления </w:t>
        <w:tab/>
        <w:tab/>
        <w:tab/>
        <w:tab/>
        <w:tab/>
        <w:tab/>
        <w:tab/>
        <w:tab/>
        <w:t>культуры администрации г. Ор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Меркулова К.Г. - </w:t>
        <w:tab/>
        <w:tab/>
        <w:tab/>
        <w:tab/>
        <w:t>художественный руковод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МБУК ОГЦК (секретар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Шатохин А.В.</w:t>
        <w:tab/>
        <w:t xml:space="preserve">- </w:t>
        <w:tab/>
        <w:tab/>
        <w:tab/>
        <w:tab/>
        <w:t>начальник управления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администрации г. Ор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и города Орл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ab/>
        <w:t>от ____________ № 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став</w:t>
      </w:r>
    </w:p>
    <w:p>
      <w:pPr>
        <w:pStyle w:val="Normal"/>
        <w:spacing w:lineRule="auto" w:line="240" w:before="0" w:after="0"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жюри городского фестиваля детского и юношеского творчества</w:t>
      </w:r>
    </w:p>
    <w:p>
      <w:pPr>
        <w:pStyle w:val="Msonormalcxspmiddlecxspmiddlecxspmiddle"/>
        <w:spacing w:before="0" w:after="0"/>
        <w:ind w:left="360" w:hanging="0"/>
        <w:contextualSpacing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«Молодое поколение – любимому городу», посвященного 448 - летию со дня основания г. Ор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Майорова Е.Ф.-</w:t>
        <w:tab/>
        <w:tab/>
        <w:t xml:space="preserve">главный режиссер МБУК ОГЦК, заслуженный </w:t>
        <w:tab/>
        <w:tab/>
        <w:tab/>
        <w:tab/>
        <w:tab/>
        <w:tab/>
        <w:t>работник культуры РФ, председатель жюр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Чупров Н.Е-</w:t>
        <w:tab/>
        <w:tab/>
        <w:t>заслуженный артистРФ ОГАТ им. Тургенева, режисс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>МБУК ОГЦ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Афанасьев Г.К.-</w:t>
        <w:tab/>
        <w:t>профессор кафедры народных инструментов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>оркестрового дирижирования Ор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>государственного института искусств и культур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>почетный работник высшего и профессион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>образования РФ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Лощенко А.Т.</w:t>
        <w:tab/>
        <w:t xml:space="preserve">   -</w:t>
        <w:tab/>
        <w:t>заведующий отделением народного хорового п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 xml:space="preserve">Орловского областного колледжа искусств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</w:t>
      </w:r>
      <w:r>
        <w:rPr>
          <w:rFonts w:cs="Times New Roman" w:ascii="Times New Roman" w:hAnsi="Times New Roman"/>
          <w:sz w:val="27"/>
          <w:szCs w:val="27"/>
        </w:rPr>
        <w:tab/>
        <w:t xml:space="preserve">Культуры, заслуженный работник культуры РФ (по </w:t>
        <w:tab/>
        <w:tab/>
        <w:tab/>
        <w:tab/>
        <w:tab/>
        <w:t>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Болдовская Е.Н.   -</w:t>
        <w:tab/>
        <w:t>доцент, заведующая кафедрой хор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дирижирования Орловского государственного </w:t>
        <w:tab/>
        <w:tab/>
        <w:tab/>
        <w:tab/>
        <w:tab/>
        <w:tab/>
        <w:t>института искусств и культуры (по согласованию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Казарина Т.Г.</w:t>
        <w:tab/>
        <w:t xml:space="preserve">   -</w:t>
        <w:tab/>
        <w:t>преподаватель Орловского музыкального колледж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>заслуженный работник культуры РФ(по согласованию);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Торгова В. В.   -</w:t>
        <w:tab/>
        <w:t>преподаватель эстрадного пения  Орловского музыкального колледжа, старший преподаватель кафедры хорового дирижирования Орловского института искусств и культуры (по согласованию);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 Ошерова О.А.   -</w:t>
        <w:tab/>
        <w:t>председатель предметно-цикловой комиссии                                                 «Хореографическое творчество» (по согласованию);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Орловского областного колледжа искусств и культу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 Дунаевская Н.П.   -</w:t>
        <w:tab/>
        <w:t>преподаватель хореографии Орловского областного</w:t>
      </w:r>
    </w:p>
    <w:p>
      <w:pPr>
        <w:pStyle w:val="Normal"/>
        <w:spacing w:lineRule="auto" w:line="240" w:before="0" w:after="0"/>
        <w:ind w:left="2880" w:hanging="2880"/>
        <w:rPr>
          <w:b/>
          <w:b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аголовок 1 Знак"/>
    <w:basedOn w:val="1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2">
    <w:name w:val="Заголовок 2 Знак"/>
    <w:basedOn w:val="1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3">
    <w:name w:val="Заголовок 3 Знак"/>
    <w:basedOn w:val="1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4">
    <w:name w:val="Заголовок 4 Знак"/>
    <w:basedOn w:val="1"/>
    <w:qFormat/>
    <w:rPr>
      <w:rFonts w:ascii="Arial" w:hAnsi="Arial" w:eastAsia="Calibri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middle">
    <w:name w:val="msonormalcxsplast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last">
    <w:name w:val="msonormalcxsplas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cxspmiddle">
    <w:name w:val="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middlecxspmiddle">
    <w:name w:val="msonormalcxsplast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middlecxsplast">
    <w:name w:val="msonormalcxsplast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middlecxspmiddlecxspmiddle">
    <w:name w:val="msonormalcxsplastcxspmiddle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middlecxspmiddlecxsplast">
    <w:name w:val="msonormalcxsplastcxspmiddle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middlecxsplastcxsplast">
    <w:name w:val="msonormalcxsplastcxspmiddlecxsplas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lastcxspmiddle">
    <w:name w:val="msonormalcxsplastcxsplast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lastcxsplast">
    <w:name w:val="msonormalcxsplastcxsplas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last">
    <w:name w:val="msonormalcxspmiddle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Georgia" w:hAnsi="Georgia" w:cs="Georgia"/>
    </w:rPr>
  </w:style>
  <w:style w:type="paragraph" w:styleId="Listparagraphcxsplast">
    <w:name w:val="listparagraph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05:00Z</dcterms:created>
  <dc:creator>User</dc:creator>
  <dc:description/>
  <cp:keywords/>
  <dc:language>en-US</dc:language>
  <cp:lastModifiedBy>ЛЕОНИД</cp:lastModifiedBy>
  <cp:lastPrinted>2013-12-03T10:13:00Z</cp:lastPrinted>
  <dcterms:modified xsi:type="dcterms:W3CDTF">2014-02-19T07:57:00Z</dcterms:modified>
  <cp:revision>2</cp:revision>
  <dc:subject/>
  <dc:title> </dc:title>
</cp:coreProperties>
</file>