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фестивале художественного творчества детей и молодёжи «Молодое поколение – любимому городу», посвящённого 448-летию со дня основан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телефо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полное название коллектив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участника, адре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и страхового свидетельства участника или руководител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астник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телефон, адрес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руководител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формление (аккомпанемент, фонограм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крофон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бивки номер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сцене:       реквизи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5:00Z</dcterms:created>
  <dc:creator>User</dc:creator>
  <dc:description/>
  <dc:language>en-US</dc:language>
  <cp:lastModifiedBy>ЛЕОНИД</cp:lastModifiedBy>
  <cp:lastPrinted>2013-12-03T10:13:00Z</cp:lastPrinted>
  <dcterms:modified xsi:type="dcterms:W3CDTF">2013-12-09T11:50:00Z</dcterms:modified>
  <cp:revision>3</cp:revision>
  <dc:subject/>
  <dc:title/>
</cp:coreProperties>
</file>