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городского конкурса-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ни дедов и отцов поёт молодёжь», посвящённого 68-ой годовщине Победы в Великой Отечественной войне 1941-1945 г.г. и 70-летию освобождения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рла от фашистских захватч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.</w:t>
      </w:r>
    </w:p>
    <w:p>
      <w:pPr>
        <w:pStyle w:val="Normal"/>
        <w:tabs>
          <w:tab w:val="clear" w:pos="708"/>
          <w:tab w:val="left" w:pos="159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ткрытый городской конкурс - фестиваль «Песни дедов и отцов поёт молодёжь», посвящённый 68-ой годовщине Победы в Великой Отечественной войне 1941-1945 г.г. и 70-летию освобождения города Орла от фашистских захватчиков проводится с целью дальнейшего совершенствования работы по патриотическому воспитанию молодёжи, популяризации песен  патриотической направленно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явления и дальнейшей поддержки наиболее талантливых молодых исполнителей, </w:t>
      </w:r>
      <w:r>
        <w:rPr>
          <w:rFonts w:cs="Times New Roman" w:ascii="Times New Roman" w:hAnsi="Times New Roman"/>
          <w:sz w:val="28"/>
          <w:szCs w:val="28"/>
        </w:rPr>
        <w:t xml:space="preserve">воспитания молодёжи в духе гражданственности  и  патриотиз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Финансирование проведения конкурса-фестиваля осуществляется за счёт средств бюджета города Ор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Организатором конкурса-фестиваля является администрация города Орла.</w:t>
      </w:r>
    </w:p>
    <w:p>
      <w:pPr>
        <w:pStyle w:val="Msonormalcxspmiddle"/>
        <w:autoSpaceDE w:val="false"/>
        <w:spacing w:before="280" w:after="0"/>
        <w:ind w:firstLine="644"/>
        <w:contextualSpacing/>
        <w:jc w:val="both"/>
        <w:rPr/>
      </w:pPr>
      <w:r>
        <w:rPr>
          <w:sz w:val="28"/>
          <w:szCs w:val="28"/>
        </w:rPr>
        <w:t xml:space="preserve">В целях организации и проведения городского конкурса-фестиваля: управление культуры администрации города Орла организует работу оргкомитета, созданного для обеспечения руководства городского конкурса-фестиваля, публикует извещение о проведении конкурса-фестиваля на сайте администрации города Орл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Орловская городская газета», в 10-ти дневный срок после подписания Постановления администрации города Орла.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Управление образования и </w:t>
        <w:tab/>
        <w:t>управление по физической культуре, спорту и молодёжной политике администрации города Орла организуют оповещение возможных участников конкурса-фестиваля.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- МБУК «Орловский городской центр культуры» (</w:t>
      </w:r>
      <w:r>
        <w:rPr>
          <w:rFonts w:cs="Times New Roman" w:ascii="Times New Roman" w:hAnsi="Times New Roman"/>
          <w:sz w:val="28"/>
          <w:szCs w:val="28"/>
        </w:rPr>
        <w:t>г. Орёл, ул. Комсомольская, 261-а, кабинет № 333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рок, указанный в извещении о проведении конкурса-фестиваля принимает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участие в конкурсе-фестивале</w:t>
      </w:r>
      <w:r>
        <w:rPr>
          <w:rFonts w:cs="Times New Roman" w:ascii="Times New Roman" w:hAnsi="Times New Roman"/>
          <w:sz w:val="28"/>
          <w:szCs w:val="28"/>
        </w:rPr>
        <w:t xml:space="preserve"> и фон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, организует работу жюри, которое прослушивает участников, подводит итоги, определяет победителей.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Msonormalcxspmiddle"/>
        <w:autoSpaceDE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Msonormalcxspmiddle"/>
        <w:autoSpaceDE w:val="fals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I. Задачи конкурса-фестиваля.</w:t>
      </w:r>
    </w:p>
    <w:p>
      <w:pPr>
        <w:pStyle w:val="Msonormalcxsplast"/>
        <w:autoSpaceDE w:val="fals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опуляризация  песен  патриотическ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2. Содействие героико-патриотическому  и  эстетическому воспитанию молодё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3. Выявление и дальнейшая поддержка наиболее талантливых молодых исполн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4. Стимулирование осознанного и активного участия молодёжи в общественно-политическ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5. Повышение уровня исполнительского мастерства и сценической культуры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и условия проведения конкурса-фестива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3.1. Конкурс-фестиваль проводится с 1 марта по 3 мая 2013 года в 4 этап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- предварительный этап – подача заявок и фонограмм с 1 марта по 29 марта 2013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- основной этап - проходит с 15 апреля по 19 апреля 2013 года. На этом этапе участники представляют концертную программу, состоящую из 2-х произведений, соответствующих тематике конкурса-фестиваля, проходит отбор победителей, подводятся ит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- заключительный этап – проходит с 20 апреля по 26 апреля 2013 года. Формирование гала-концер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- финальный этап – гала-концерт из числа лучших номеров коллективов и исполнителей фестиваля, который пройдет 3 мая 2013 года в большом зале МБУК «Орловский городской центр культу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исполнители выступят на центральных площадках города в День России и в День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Основными критериями оценки являются: вокальные данные, </w:t>
      </w: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ый уровень репертуара, его соответствие жанровому направлению работы коллектива, сценическая и исполнительская культура, воплощение героико-патриотической тематики, артистизм, способность создания индивидуального об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3. Возрастные категории:</w:t>
      </w:r>
    </w:p>
    <w:p>
      <w:pPr>
        <w:pStyle w:val="Style15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7 до 13 лет - младшая группа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14 до 22 лет - средняя группа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22 до 31 года - старшая груп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4. Номинации конкурса-фестиваля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эстрадный вокал (</w:t>
      </w:r>
      <w:r>
        <w:rPr>
          <w:rFonts w:cs="Times New Roman" w:ascii="Times New Roman" w:hAnsi="Times New Roman"/>
          <w:sz w:val="28"/>
          <w:szCs w:val="28"/>
          <w:lang w:eastAsia="ru-RU"/>
        </w:rPr>
        <w:t>соло, дуэт; малые формы (3 – 7 человек), ансамбль (от 5 человек)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родный вокал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ло, дуэт; малые формы (3 – 7 человек), ансамбль (от 5 человек)</w:t>
      </w:r>
    </w:p>
    <w:p>
      <w:pPr>
        <w:pStyle w:val="Msonormalcxsplast"/>
        <w:spacing w:before="0" w:after="0"/>
        <w:ind w:left="66" w:right="-568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участникам и условия конкурса-фестиваля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ники конкурса-фестиваля должны обладать хорошими вокальными данными и иметь высокий профессиональный уровень исполнения. Фонограммы исполняемых произведений могут быть представлены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– диске или флешке. Фонограммы в обязательном порядке прилагаются к заяв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астник исполняет не более 2-х произведений военно-патриотической направленности:</w:t>
      </w:r>
    </w:p>
    <w:p>
      <w:pPr>
        <w:pStyle w:val="Style15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ая песня;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сня о России;</w:t>
      </w:r>
    </w:p>
    <w:p>
      <w:pPr>
        <w:pStyle w:val="Msonormalcxspmiddle"/>
        <w:spacing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сня об Орле и городах России;</w:t>
      </w:r>
    </w:p>
    <w:p>
      <w:pPr>
        <w:pStyle w:val="Msonormalcxspmiddle"/>
        <w:spacing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сни из золотого запаса отечественной эстрады.</w:t>
      </w:r>
    </w:p>
    <w:p>
      <w:pPr>
        <w:pStyle w:val="Msonormal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сполнения одного номера не более 4 минут в «живом» звуке. В случае превышения указанного времени жюри имеет право остановить исполнителя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contextualSpacing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граждение.</w:t>
      </w:r>
    </w:p>
    <w:p>
      <w:pPr>
        <w:pStyle w:val="Msonormalcxspmiddle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обедители отборочного тура становятся участниками Гала-концерта городского конкурса-фестиваля «Песни дедов и отцов поёт молодёжь» 3 мая 2013г., получают ценные призы и дипломы лауреатов фестива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Жюри определяет 24 гран-при (в 2-х номинациях </w:t>
      </w:r>
      <w:r>
        <w:rPr>
          <w:rFonts w:cs="Times New Roman" w:ascii="Times New Roman" w:hAnsi="Times New Roman"/>
          <w:sz w:val="28"/>
          <w:szCs w:val="28"/>
        </w:rPr>
        <w:t>- эстрадный вокал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ло, дуэт; малые формы, ансамбль*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возрастные группы), 24 лауреата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епени, 24 лауреат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епени, 24 лауреат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епени, участники получают дипломы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Жюри имеет право отдельные призовые места не присуждать.</w:t>
      </w:r>
    </w:p>
    <w:p>
      <w:pPr>
        <w:pStyle w:val="Msonormalcxspmiddle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Решение жюри фестиваля окончательно и пересмотру не подлежит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58:00Z</dcterms:created>
  <dc:creator>ЛЁНЯ</dc:creator>
  <dc:description/>
  <cp:keywords/>
  <dc:language>en-US</dc:language>
  <cp:lastModifiedBy>ЛЁНЯ</cp:lastModifiedBy>
  <dcterms:modified xsi:type="dcterms:W3CDTF">2013-02-12T13:59:00Z</dcterms:modified>
  <cp:revision>1</cp:revision>
  <dc:subject/>
  <dc:title>ПОЛОЖЕНИЕ</dc:title>
</cp:coreProperties>
</file>