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фестивале народного творчества «Салют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Всероссийского фестиваля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лют Победы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ённого 70-летию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фестиваль народного творчества «Салют Победы», посвящённый  70-летию Победы в Великой Отечественной войне 1941-1945 годов, проводится бюджетным учреждением культуры Орловской области «Орловский областной центр народного творчества» во взаимодействии с Управлением культуры и архивного дела Орловской области в целях пропаганды художественными средствами </w:t>
      </w:r>
      <w:r>
        <w:rPr>
          <w:color w:val="000000"/>
          <w:sz w:val="28"/>
          <w:szCs w:val="28"/>
        </w:rPr>
        <w:t xml:space="preserve">героической истории и воинской славы Отечества, воспитания уважения к памяти его защитников, патриотизма молодёжи, развития массовости и повышения исполнительского мастерства любительских коллективов, создания высокохудожественного репертуара героико-патриотической, гражданственной тематики, активного участия коллективов народного творчества в мероприятиях празднования знаменательных дат российской военной истории,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240" w:leader="none"/>
        </w:tabs>
        <w:spacing w:lineRule="auto" w:line="336"/>
        <w:ind w:left="283"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и условия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стиваль проводится в рамках Всероссийского фестиваля народного творчества «Салют Победы», посвящённого 70-летию Победы в Великой Отечественной войне 1941-1945 годов, в два этапа – с  февраля  по май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ервый (зональный) этап</w:t>
      </w:r>
      <w:r>
        <w:rPr>
          <w:sz w:val="28"/>
          <w:szCs w:val="28"/>
        </w:rPr>
        <w:t xml:space="preserve"> проводится с февраля по март 2015 года в районах области (см. приложение). В нём участвуют творческие коллективы, из выступлений которых формируется </w:t>
      </w:r>
      <w:r>
        <w:rPr>
          <w:bCs/>
          <w:sz w:val="28"/>
          <w:szCs w:val="28"/>
        </w:rPr>
        <w:t>тематическая концертная программа продолжительностью до 120 минут</w:t>
      </w:r>
      <w:r>
        <w:rPr>
          <w:sz w:val="28"/>
          <w:szCs w:val="28"/>
        </w:rPr>
        <w:t>, с максимальной полнотой и во всем жанровом многообразии. Тематические концертные программы продолжительностью более 120 минут жюри не оценива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Цель этого этапа – выявление новых современных подходов в воплощении героико-патриотической темы </w:t>
      </w:r>
      <w:r>
        <w:rPr>
          <w:sz w:val="28"/>
          <w:szCs w:val="28"/>
        </w:rPr>
        <w:t xml:space="preserve">при неукоснительном соблюдении целей фестиваля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областного фестиваля – гала-концерт из числа лучших номеров участников фестиваля, который будет проводиться в мае  2015 го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жюри зонального этапа фестиваля вместе с программой концерта подаётся сценарий представляемой тематической концертной программы. Программы концерта подаются в 10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естивале в обязательном  порядке принимают участие творческие коллективы, имеющие  звание «Народный («Образцовый») любительский коллектив». Возраст участников не ограничен. В фестивале могут принять участие творческие коллективы и отдельные исполнители различных национальных диаспор, проживающих на территории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нровая  направленность фестиваля разнообразна. В нём могут   принять   участие коллективы во всех жанрах: хоры, оркестры, ансамбли, солисты по всем направлениям, чтецы (выступления до 3-х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рограммы могут быть представлены в форме театрализованного представления или с элементами театр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ала-концерте фестиваля в вокальном и инструментальном жанрах допускается исполнение номеров под фонограмму (–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им и районным управлениям (отделам) культуры, Центрам и Домам культуры необходимо в обязательном порядке до 24 января 2014 года представить в отдел народного художественного творчества БУКОО «Орловский областной центр народного творчества» заявки-анкеты (см. приложение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ления участников зонального этапа фестиваля оценивает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ями оцен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удожественный уровень репертуара, его соответствие жанров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ю работы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исполнительского мастерства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ценическая и исполнитель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лощение героико-патриотическ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участ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шением жю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фестиваля в каждом жанре лучшим коллективам и отдельным исполнителям присваивается звание  Лауреат областного фестиваля народного творчества «Салют Победы»»,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 За лучшие тематические программы присваив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Победителю вручается диплом Лауреата и специальный пр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юри имеет право отдельные призовые места не присваивать или разделить их между уча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жюри фестиваля окончательно и пересмотру не подле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ссёрско-постановочная группа оставляет за собой право не включать в гала-концерт какой-либо номер, независимо от занятого места, если он не отвечает требованиям художественной концепции гала-конц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6"/>
          <w:szCs w:val="36"/>
        </w:rPr>
        <w:t xml:space="preserve">ЗАЯВКА–АНК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 областном фестивале народного творчества «Салют Поб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Всероссийского фестиваля  народного творчества «Салют Победы», посвящённого 70-летию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5 г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или район, от которого представлен коллектив (исполнитель)____________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Направляющая организация (учреждение), на базе которого занимается коллектив, (исполнитель)____________________________________________________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720" w:firstLine="720"/>
        <w:rPr/>
      </w:pPr>
      <w:r>
        <w:rPr>
          <w:sz w:val="28"/>
          <w:szCs w:val="28"/>
        </w:rPr>
        <w:t xml:space="preserve">Звание «Народный («Образцовый») любительский коллектив» (нужное подчеркнуть (если есть)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20" w:firstLine="720"/>
        <w:rPr/>
      </w:pPr>
      <w:r>
        <w:rPr>
          <w:sz w:val="28"/>
          <w:szCs w:val="28"/>
        </w:rPr>
        <w:t>Полное название коллектива (или ФИО исполнителя)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личество участников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лные ФИО руководителя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720" w:firstLine="720"/>
        <w:rPr/>
      </w:pPr>
      <w:r>
        <w:rPr>
          <w:sz w:val="28"/>
          <w:szCs w:val="28"/>
        </w:rPr>
        <w:t>Дата и место рождения руководителя (или исполнителя)_____________________</w:t>
      </w:r>
    </w:p>
    <w:p>
      <w:pPr>
        <w:pStyle w:val="Normal"/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720" w:firstLine="720"/>
        <w:rPr/>
      </w:pPr>
      <w:r>
        <w:rPr>
          <w:sz w:val="28"/>
          <w:szCs w:val="28"/>
        </w:rPr>
        <w:t>Серия, номер паспорта__________________________________________________</w:t>
      </w:r>
    </w:p>
    <w:p>
      <w:pPr>
        <w:pStyle w:val="Normal"/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гда и кем выдан паспорт______________________________________________</w:t>
      </w:r>
    </w:p>
    <w:p>
      <w:pPr>
        <w:pStyle w:val="Normal"/>
        <w:spacing w:lineRule="auto" w:line="276"/>
        <w:ind w:lef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sz w:val="28"/>
          <w:szCs w:val="28"/>
        </w:rPr>
        <w:t>Место прописки, индекс________________________________________________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Н_______________________________________________________________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ер страхового свидетельства ПФ____________________________________</w:t>
      </w:r>
    </w:p>
    <w:p>
      <w:pPr>
        <w:pStyle w:val="Normal"/>
        <w:spacing w:lineRule="auto" w:line="276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ГРАФИК </w:t>
      </w:r>
    </w:p>
    <w:p>
      <w:pPr>
        <w:pStyle w:val="Normal"/>
        <w:ind w:hanging="1260"/>
        <w:jc w:val="center"/>
        <w:rPr/>
      </w:pPr>
      <w:r>
        <w:rPr>
          <w:bCs/>
          <w:sz w:val="28"/>
        </w:rPr>
        <w:t xml:space="preserve">проведения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(зонального) этапа областного фестиваля наро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лют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Всероссийского фестиваля наро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лют Побе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го 70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1-1945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73"/>
        <w:gridCol w:w="3679"/>
        <w:gridCol w:w="2838"/>
      </w:tblGrid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выступления</w:t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вн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ан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в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– 12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 xml:space="preserve">– 12 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– 13 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  <w:r>
              <w:rPr>
                <w:sz w:val="28"/>
                <w:szCs w:val="28"/>
              </w:rPr>
              <w:t xml:space="preserve">– 14 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миё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архангель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р-н Свердловский р-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– 11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2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 xml:space="preserve"> – 12 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– 13 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</w:tr>
      <w:tr>
        <w:trPr>
          <w:trHeight w:val="7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отыне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ыкин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ынец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ий р-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– 11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2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 xml:space="preserve">– 12 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– 15 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</w:tr>
      <w:tr>
        <w:trPr>
          <w:trHeight w:val="13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ценс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це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льский р-н Мценский р-н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– 11 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– 12 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– 13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 xml:space="preserve">20 </w:t>
            </w:r>
            <w:r>
              <w:rPr>
                <w:sz w:val="28"/>
                <w:szCs w:val="28"/>
              </w:rPr>
              <w:t xml:space="preserve">– 14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14 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13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о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митров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– 11 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 12 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– 13 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– 14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vertAlign w:val="superscript"/>
              </w:rPr>
              <w:t xml:space="preserve">20 </w:t>
            </w:r>
            <w:r>
              <w:rPr>
                <w:sz w:val="28"/>
                <w:szCs w:val="28"/>
              </w:rPr>
              <w:t xml:space="preserve">– 15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9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офабр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1 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</w:tr>
      <w:tr>
        <w:trPr>
          <w:trHeight w:val="9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омуто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еньковский р-н Краснозорен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гощенский р-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– 11 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  <w:r>
              <w:rPr>
                <w:sz w:val="28"/>
                <w:szCs w:val="28"/>
              </w:rPr>
              <w:t xml:space="preserve">– 12 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37:00Z</dcterms:created>
  <dc:creator>user</dc:creator>
  <dc:description/>
  <cp:keywords/>
  <dc:language>en-US</dc:language>
  <cp:lastModifiedBy>ТАНЯ</cp:lastModifiedBy>
  <cp:lastPrinted>2015-01-16T13:38:00Z</cp:lastPrinted>
  <dcterms:modified xsi:type="dcterms:W3CDTF">2015-01-16T10:41:00Z</dcterms:modified>
  <cp:revision>153</cp:revision>
  <dc:subject/>
  <dc:title/>
</cp:coreProperties>
</file>