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жюри городского фестиваля художественного творчества детей и молодежи «Молодое поколение – любимому городу», посвященного 450-летию основания города Орл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ев 28 и 29 марта 2016 года программу участников Фестиваля в номинации «Художественное слово» жюри в сост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йорова Е.Ф. – Заслуженный работник культуры РФ, директор МБУК «Орловский городской центр культур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упров Н.Е. – Заслуженный артист РФ, режиссер, актер ОГАТ им. И.С. Тургене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ипенко Л.Е. – преподаватель театральных дисциплин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БУДО «Орловская детская хоровая школа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чева А.А. – преподаватель по классу хоровых и вокальных дисциплин МБУДО «Орловская детская хоровая школ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о присудит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7-10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удожественное слово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Татьяна Бойко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Татьяна Аношина -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– </w:t>
      </w:r>
      <w:r>
        <w:rPr>
          <w:rFonts w:cs="Times New Roman" w:ascii="Times New Roman" w:hAnsi="Times New Roman"/>
          <w:sz w:val="28"/>
          <w:szCs w:val="28"/>
        </w:rPr>
        <w:t>Маргарита Пальц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Казакова Елена Ива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- Анастасия Потап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Казакова Елена Ива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- Дарья Боева - воспитанница МБУДО «Орловская детская хоровая школа», руководитель Казакова Елена Ива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- Анастасия Литинская - воспитанница МБУДО «Орловская детская хоровая школа», руководитель Казакова Елена Ива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– </w:t>
      </w:r>
      <w:r>
        <w:rPr>
          <w:rFonts w:cs="Times New Roman" w:ascii="Times New Roman" w:hAnsi="Times New Roman"/>
          <w:sz w:val="28"/>
          <w:szCs w:val="28"/>
        </w:rPr>
        <w:t>Елизавета Сафро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Осипенко Лидия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- </w:t>
      </w:r>
      <w:r>
        <w:rPr>
          <w:rFonts w:cs="Times New Roman" w:ascii="Times New Roman" w:hAnsi="Times New Roman"/>
          <w:sz w:val="28"/>
          <w:szCs w:val="28"/>
        </w:rPr>
        <w:t>Евгения Муромская - воспитанница МБУДО «Орловская детская хоровая школа», руководитель Осипенко Лидия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Гран-при - </w:t>
      </w:r>
      <w:r>
        <w:rPr>
          <w:rFonts w:cs="Times New Roman" w:ascii="Times New Roman" w:hAnsi="Times New Roman"/>
          <w:sz w:val="28"/>
          <w:szCs w:val="28"/>
        </w:rPr>
        <w:t>Алина Королева - воспитанница МБУДО «Орловская детская хоровая школа», руководитель Осипенко Лидия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дрей Кузин – 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на Павлова – воспитанница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лександр Алёшин – 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Сергей Евсеев – 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Наталья Финагеева – воспитанница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Ульяна Вечеринская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Эльвира Тюхова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алерия Вититнева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Юлиана Казначе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ница театральной студии «Импровизация» МБУДО «Центр детского творчества №2 г. Орла», руководитель Мендель Надежда Евгень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0-15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слов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– </w:t>
      </w:r>
      <w:r>
        <w:rPr>
          <w:rFonts w:cs="Times New Roman" w:ascii="Times New Roman" w:hAnsi="Times New Roman"/>
          <w:sz w:val="28"/>
          <w:szCs w:val="28"/>
        </w:rPr>
        <w:t>Валерия Максим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– </w:t>
      </w:r>
      <w:r>
        <w:rPr>
          <w:rFonts w:cs="Times New Roman" w:ascii="Times New Roman" w:hAnsi="Times New Roman"/>
          <w:sz w:val="28"/>
          <w:szCs w:val="28"/>
        </w:rPr>
        <w:t>Анастасия Ува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– </w:t>
      </w:r>
      <w:r>
        <w:rPr>
          <w:rFonts w:cs="Times New Roman" w:ascii="Times New Roman" w:hAnsi="Times New Roman"/>
          <w:sz w:val="28"/>
          <w:szCs w:val="28"/>
        </w:rPr>
        <w:t>Кирилл Плясун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 – </w:t>
      </w:r>
      <w:r>
        <w:rPr>
          <w:rFonts w:cs="Times New Roman" w:ascii="Times New Roman" w:hAnsi="Times New Roman"/>
          <w:sz w:val="28"/>
          <w:szCs w:val="28"/>
        </w:rPr>
        <w:t>Богдан Суво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Евгения Несте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на Фетис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на Цап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Софья Полякова, Александра Несте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ы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лексей Загай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алерий Граче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Никита Фомин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лексей Цап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рина Пантеле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лександр Мерца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Иванова Ирина Владислав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Ростислав Фролов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к МБУДО «Орловская детская хоровая школа», руководитель Осипенко Лидия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Ангелина Сенич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нница МБУДО «Орловская детская хоровая школа», руководитель Казакова Елена Ивановн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Андрей Тюрин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Андрей Кирюхин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иктория Дмитриева – воспитанница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Ярослав Ильин – 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Егор Воронин – 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Полина Покровская – воспитанница Школы сценической речи  МБУДО «Центр детского творчества №2 г. Орла», руководитель Соколова Екатерин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Роберт Чувардин – воспитанник МБУДО «Дом детского творчества №3 г. Орла», руководитель Землина Тама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Лев Сосунов – учащий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Полина Невская – учащая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Карина Войнова – учащая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Егор Кончатов – учащий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дрей Лёвкин – учащий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театральная студия «Радуга» МБУДО «Детская школа искусств №2» им. М.И. Глинки», руководитель Галуцких Александр Иванови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Любовь Прядко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Полина Константинова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Кирилл Зимарин – участник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на Фитисова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Мария Комедова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ндрей Кожухов – участник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Софья Свиридова - учащая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Ксения Давыдова - учащая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Карина Соболева - учащаяся МБОУ СОШ №25 г. Орла, руководитель Михонова Людмила Никола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алерия Тихонцова – воспитанница академии театрального искусства «Синяя птица» МБУК «Орловский городской центр культуры», руководитель Захарченко Светлана Семен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иана Бундирякова – воспитанница академии театрального искусства «Синяя птица» МБУК «Орловский городской центр культуры», руководитель Захарченко Светлана Семенов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мешанная возрастная групп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 xml:space="preserve"> – академия театрального искусства «Синяя птица» МБУК «Орловский городской центр культуры», руководитель Захарченко Светлана Семеновна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ная категория 15-25 л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удожественное слово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н-При</w:t>
      </w:r>
      <w:r>
        <w:rPr>
          <w:rFonts w:cs="Times New Roman" w:ascii="Times New Roman" w:hAnsi="Times New Roman"/>
          <w:sz w:val="28"/>
          <w:szCs w:val="28"/>
        </w:rPr>
        <w:t xml:space="preserve"> – Дарья Сурова – участница объединения «Магия слова» МБУДО «Центр детского творчества «Изумруд» г. Орла», руководитель Гришина Надежд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иана Казакова – воспитанница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ран-при</w:t>
      </w:r>
      <w:r>
        <w:rPr>
          <w:rFonts w:cs="Times New Roman" w:ascii="Times New Roman" w:hAnsi="Times New Roman"/>
          <w:sz w:val="28"/>
          <w:szCs w:val="28"/>
        </w:rPr>
        <w:t>– Кирилл Буханцев – воспитанник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</w:t>
      </w:r>
      <w:r>
        <w:rPr>
          <w:rFonts w:cs="Times New Roman" w:ascii="Times New Roman" w:hAnsi="Times New Roman"/>
          <w:sz w:val="28"/>
          <w:szCs w:val="28"/>
        </w:rPr>
        <w:t>– Анна Финагеева – воспитанница МБУДО «Орловская детская школа искусств им. Д.Б. Кабалевского», руководитель Леонова Марина Алекс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Елена Шиба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воспитанница «Школы сценической речи» МБУДО «Центр детского творчества №2 г. Орла», руководитель Соколова Екатерина Никола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Екатерина Гареза – воспитанница театральной студии «Импровизация» МБУДО «Центр детского творчества №2 г. Орла», руководитель Мендель Надежда Евген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Юлия Гришина – студентка ФГБОУ ВО «Орловский государственный аграрный университет», руководитель Лоскутова Екатерин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митрий Хромин, Наталия Злобина – студенты ФГБОУ ВО «Орловский государственный аграрный университет», руководитель Лоскутова Екатерин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Величенко Константин – студент ФГБОУ ВО «Орловский государственный университет» им. И.С. Тургенева, руководитель Хоптяная Виктория Сергеев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Диплом за участие – </w:t>
      </w:r>
      <w:r>
        <w:rPr>
          <w:rFonts w:cs="Times New Roman" w:ascii="Times New Roman" w:hAnsi="Times New Roman"/>
          <w:sz w:val="28"/>
          <w:szCs w:val="28"/>
        </w:rPr>
        <w:t>Сергей Старых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туденты ФГБОУ ВО «Орловский государственный аграрный университет», руководитель Лоскутова Екатерин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Дмитрий Хромин, Татьяна Куракова – студенты ФГБОУ ВО «Орловский государственный аграрный университет», руководитель Лоскутова Екатерина Серге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Гран-при  - </w:t>
      </w:r>
      <w:r>
        <w:rPr>
          <w:rFonts w:cs="Times New Roman" w:ascii="Times New Roman" w:hAnsi="Times New Roman"/>
          <w:sz w:val="28"/>
          <w:szCs w:val="28"/>
        </w:rPr>
        <w:t>Сергей Быховцов – студент ФГБОУ ВО «Российская академия народного хозяйства и государственной службы при Президенте РФ» Орловский филиал, руководитель Демина Анастасия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Владлена Мухина – студентка ФГБОУ ВО «Российская академия народного хозяйства и государственной службы при Президенте РФ» Орловский филиал, руководитель Демина Анастасия Викторо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 – </w:t>
      </w:r>
      <w:r>
        <w:rPr>
          <w:rFonts w:cs="Times New Roman" w:ascii="Times New Roman" w:hAnsi="Times New Roman"/>
          <w:sz w:val="28"/>
          <w:szCs w:val="28"/>
        </w:rPr>
        <w:t>Елена Сомова – учащаяся МБОУ СОШ №24 с углубленным изучением отдельных предметов гуманитарного профиля им. И.С. Тургенева г. Орла», руководитель Германова Ольга Юр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Лауреа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– Александра Маричева – учащаяся МБОУ СОШ №6, руководитель Савонина Татьяна Василь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Дарь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откина - учащая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Кирилл Глухов - учащийся МБОУ СОШ №10 г. Орла, руководитель Сотникова Эльвира Николаев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за участие – </w:t>
      </w:r>
      <w:r>
        <w:rPr>
          <w:rFonts w:cs="Times New Roman" w:ascii="Times New Roman" w:hAnsi="Times New Roman"/>
          <w:sz w:val="28"/>
          <w:szCs w:val="28"/>
        </w:rPr>
        <w:t>Евгений Овсейчик - учащийся МБОУ СОШ №10 г. Орла, руководитель Сотникова Эльвира Николае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Е.Ф. Майор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Н.Е. Чуп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Л.Е. Оип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А.А. Сыч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ГАЛИНА</dc:creator>
  <dc:description/>
  <cp:keywords/>
  <dc:language>en-US</dc:language>
  <cp:lastModifiedBy>ГАЛЯ</cp:lastModifiedBy>
  <cp:lastPrinted>2016-04-04T16:38:00Z</cp:lastPrinted>
  <dcterms:modified xsi:type="dcterms:W3CDTF">2016-04-04T13:44:00Z</dcterms:modified>
  <cp:revision>14</cp:revision>
  <dc:subject/>
  <dc:title/>
</cp:coreProperties>
</file>