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жюри городского фестиваля художественного творчества детей и молодежи «Молодое поколение – любимому городу», посвященного 450-летию основания города Ор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ев 29 марта 2016 года программу участников Фестиваля в номинации «Инструментальная» жюри в состав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орловского муниципального трио баянистов «Гармония», директор МБУДО «Орловская детская музыкальная школа №1 им. В.С. Калинникова»  Козлов А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Молодежного русского оркестра Шпилевой В.А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о присудить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мешанная возрастная катего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Оркестры русских народных инструментов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-при - </w:t>
      </w:r>
      <w:r>
        <w:rPr>
          <w:rFonts w:cs="Times New Roman" w:ascii="Times New Roman" w:hAnsi="Times New Roman"/>
          <w:sz w:val="28"/>
          <w:szCs w:val="28"/>
        </w:rPr>
        <w:t>«Заслуженный коллектив народного творчества РФ», «Заслуженный коллектив народного творчества Орловской области» Молодежный русский оркестр МБУК «Орловский городской центр культуры», руководители Наталия и Владимир Шпилевые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группа 15-25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солисты и ансамбли русских народных инструментов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– инструментальное трио в составе Николай Литвинов, Вадим Лепихов, Алексей Клюев БПОУ ОО «Орловский музыкальный колледж», руководитель Смирнова Светлана Юрь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дуэт гармонистов в составе Роман Мишин, Вадим Швец БПОУ ОО «Орловский музыкальный колледж», руководитель заслуженный деятель искусств РФ Дербенко Евгений Петр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Солисты – исполнители на русских народных инструментах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Литвинов Николай, студент БПОУ ОО «Орловский музыкальный колледж», руководитель Смирнова Светлана Юрь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Лучкин Святослав, студент ФГБОУ ВО «Приокский государственный университет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Лепихов Вадим, студент БПОУ ОО «Орловский музыкальный колледж», руководитель Заслуженный артист РФ Михеичев Виктор Валентинови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солисты и эстрадные ансамбл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Анатолий Калмыков, студент ФГБОУ ВПО «Орловский государственный университе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группа 10-15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Солисты и ансамбли русских народных инструментов»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ансамбль баянистов «Лель» МБУ ДО «Детская школа искусств №2» им. М.И. Глинки, руководитель Гладкова Людмила Егоровн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«Образцовый коллектив» ансамбль домристов «Огонек» МБУ ДО «Детская школа искусств №2» им. М.И. Глинки, руководитель Ставцева Татьяна Дмитри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«Образцовый коллектив»  трио баянистов «Экспрессия» МБУ ДО «Орловская детская музыкальная школа №1 им. В.С. Калинникова», руководитель Борзенков Владимир Иванови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ансамбль аккордеонистов «Экспромт» МБУ ДО «Орловская детская музыкальная школа №1 им. В.С. Калинникова», руководитель Кушнир Людмила Леонид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-при</w:t>
      </w:r>
      <w:r>
        <w:rPr>
          <w:rFonts w:cs="Times New Roman" w:ascii="Times New Roman" w:hAnsi="Times New Roman"/>
          <w:sz w:val="28"/>
          <w:szCs w:val="28"/>
        </w:rPr>
        <w:t xml:space="preserve"> – Климова Дарья - воспитанница МБУ ДО «Детская школа искусств №2» им. М.И. Глинки, руководитель Ставцева Татьяна Дмитри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-при – </w:t>
      </w:r>
      <w:r>
        <w:rPr>
          <w:rFonts w:cs="Times New Roman" w:ascii="Times New Roman" w:hAnsi="Times New Roman"/>
          <w:sz w:val="28"/>
          <w:szCs w:val="28"/>
        </w:rPr>
        <w:t>Семен Зуев – воспитанник МБУ ДО «Орловская детская школа искусств им. Д.Б. Кабалевского», руководитель Бахарева Галина Александро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Инструментальные ансамбл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ансамбль гитаристов МБУ ДО «Орловская детская хоровая школа», руководитель Сапунова Людмила Васил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«Образцовый коллектив» ансамбль скрипачей «Каприччио» МБУ ДО «Детская музыкальная школа №3 им. С.С. Прокофьева», руководитель Перелыгина Регина Исидоровна, концертмейстер Лисичкина Екатерина Евгень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 А.С. Козл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В.А. Шпилев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9:00Z</dcterms:created>
  <dc:creator>ГАЛИНА</dc:creator>
  <dc:description/>
  <cp:keywords/>
  <dc:language>en-US</dc:language>
  <cp:lastModifiedBy>ГАЛЯ</cp:lastModifiedBy>
  <cp:lastPrinted>2016-04-04T17:31:00Z</cp:lastPrinted>
  <dcterms:modified xsi:type="dcterms:W3CDTF">2016-04-04T14:32:00Z</dcterms:modified>
  <cp:revision>5</cp:revision>
  <dc:subject/>
  <dc:title/>
</cp:coreProperties>
</file>