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Д О  Г О В О Р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г. Орел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0"/>
          <w:szCs w:val="20"/>
          <w:u w:val="single"/>
        </w:rPr>
        <w:t>____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</w:t>
      </w:r>
      <w:r>
        <w:rPr>
          <w:rFonts w:cs="Times New Roman" w:ascii="Times New Roman" w:hAnsi="Times New Roman"/>
          <w:sz w:val="20"/>
          <w:szCs w:val="20"/>
        </w:rPr>
        <w:t>201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___  </w:t>
      </w:r>
      <w:r>
        <w:rPr>
          <w:rFonts w:cs="Times New Roman" w:ascii="Times New Roman" w:hAnsi="Times New Roman"/>
          <w:sz w:val="20"/>
          <w:szCs w:val="20"/>
        </w:rPr>
        <w:t>г.</w:t>
      </w:r>
    </w:p>
    <w:p>
      <w:pPr>
        <w:pStyle w:val="Normal"/>
        <w:spacing w:lineRule="auto" w:line="240" w:before="0" w:after="0"/>
        <w:ind w:left="-900" w:right="-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учреждение культуры «Орловский городской центр культуры» (сокращенное наименование МБУК «ОГЦК»), именуемое в дальнейшем  «Исполнитель», в лице директора Майоровой Елены Федоровны, действующей на основании Устава, Положения о платных услугах и иной приносящей доход деятельности МБУК «ОГЦК», согласованного с Управлением культуры администрации города Орла, с одной стороны,  и родитель (законный представитель) __________________________________________________________________________________________________________                    </w:t>
      </w:r>
    </w:p>
    <w:p>
      <w:pPr>
        <w:pStyle w:val="Normal"/>
        <w:spacing w:lineRule="auto" w:line="240" w:before="0" w:after="0"/>
        <w:ind w:left="-900" w:righ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 Ф.И. О.)</w:t>
      </w:r>
    </w:p>
    <w:p>
      <w:pPr>
        <w:pStyle w:val="Style15"/>
        <w:spacing w:lineRule="auto" w:line="240" w:before="0" w:after="0"/>
        <w:ind w:left="-900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действующий (ая) на основании паспорта РФ, именуемый (ая) в дальнейшем  «Заказчик»,  с другой стороны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right="-426" w:hanging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:</w:t>
      </w:r>
    </w:p>
    <w:p>
      <w:pPr>
        <w:pStyle w:val="Style15"/>
        <w:spacing w:lineRule="auto" w:line="240" w:before="0" w:after="0"/>
        <w:ind w:left="-900" w:right="-426" w:firstLine="33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настоящему договору «Исполнитель»  обязуется оказать платные услуги по организации и проведению культурно-досуговых занятий в клубном формировании Исполнителя для </w:t>
      </w:r>
    </w:p>
    <w:p>
      <w:pPr>
        <w:pStyle w:val="Style15"/>
        <w:spacing w:lineRule="auto" w:line="240" w:before="0" w:after="0"/>
        <w:ind w:left="-900" w:right="-426" w:firstLine="33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-900" w:right="-426" w:firstLine="333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ёнка)</w:t>
      </w:r>
    </w:p>
    <w:p>
      <w:pPr>
        <w:pStyle w:val="Style15"/>
        <w:spacing w:lineRule="auto" w:line="240" w:before="0" w:after="0"/>
        <w:ind w:left="-900" w:right="-426" w:firstLine="33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ледующему направлению:</w:t>
      </w:r>
    </w:p>
    <w:p>
      <w:pPr>
        <w:pStyle w:val="Style15"/>
        <w:spacing w:lineRule="auto" w:line="240" w:before="0" w:after="0"/>
        <w:ind w:left="-900" w:right="-426" w:firstLine="33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-900" w:right="-426" w:firstLine="333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клубного формирования, Ф.И.О. руководителя)</w:t>
      </w:r>
    </w:p>
    <w:p>
      <w:pPr>
        <w:pStyle w:val="Style15"/>
        <w:spacing w:lineRule="auto" w:line="240" w:before="0" w:after="0"/>
        <w:ind w:left="-567" w:right="-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ОБЯЗАТЕЛЬСТВА СТОРОН:</w:t>
      </w:r>
    </w:p>
    <w:p>
      <w:pPr>
        <w:pStyle w:val="Style15"/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2.1. «Исполнитель» обязуется:</w:t>
      </w:r>
    </w:p>
    <w:p>
      <w:pPr>
        <w:pStyle w:val="Style15"/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числить ребёнка в клубное формирование на основании его заявления поданного в письменной форме;</w:t>
      </w:r>
    </w:p>
    <w:p>
      <w:pPr>
        <w:pStyle w:val="Style15"/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знакомить Заказчика с учредительными документами МБУК «ОГЦК» следующими способами:</w:t>
      </w:r>
      <w:r>
        <w:rPr>
          <w:rFonts w:cs="Times New Roman" w:ascii="Times New Roman" w:hAnsi="Times New Roman"/>
          <w:b/>
          <w:sz w:val="20"/>
          <w:szCs w:val="20"/>
        </w:rPr>
        <w:t xml:space="preserve"> информационная доска для посетителей в помещении Исполнителя, электронный сайт www.ogck.ru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5"/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казывать услуги, перечисленные в разделе 1 настоящего договора в соответствии с положением, согласно утвержденному  расписанию;</w:t>
      </w:r>
    </w:p>
    <w:p>
      <w:pPr>
        <w:pStyle w:val="Style15"/>
        <w:spacing w:lineRule="auto" w:line="240" w:before="0" w:after="0"/>
        <w:ind w:left="-900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овывать работу технических служб (администратор, вахтер, уборщица) во время  посещения  клубных формирований;</w:t>
      </w:r>
    </w:p>
    <w:p>
      <w:pPr>
        <w:pStyle w:val="Style15"/>
        <w:spacing w:lineRule="auto" w:line="240" w:before="0" w:after="0"/>
        <w:ind w:left="-900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2.2. Заказчик обязуется:</w:t>
      </w:r>
    </w:p>
    <w:p>
      <w:pPr>
        <w:pStyle w:val="Style15"/>
        <w:spacing w:lineRule="auto" w:line="240" w:before="0" w:after="0"/>
        <w:ind w:left="-900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казать услуги, перечисленные в разделе 1 настоящего договора;</w:t>
      </w:r>
    </w:p>
    <w:p>
      <w:pPr>
        <w:pStyle w:val="Style15"/>
        <w:spacing w:lineRule="auto" w:line="240" w:before="0" w:after="0"/>
        <w:ind w:left="-900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 Обеспечить посещение клубного формирования ребёнком;</w:t>
      </w:r>
    </w:p>
    <w:p>
      <w:pPr>
        <w:pStyle w:val="Style15"/>
        <w:spacing w:lineRule="auto" w:line="240" w:before="0" w:after="0"/>
        <w:ind w:left="-900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едоставить документы, необходимые для зачисления в клубное формировани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ри зачислении в спортивные, хореографические клубные формирования предоставлять руководителю клубного формирования, секции медицинскую справку об отсутствии у ребенка противопоказаний для занятий.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водить ребенка в учреждение здоровым, в опрятном виде, в чистой одежде, иметь сменную обувь, и забирать</w:t>
      </w:r>
    </w:p>
    <w:p>
      <w:pPr>
        <w:pStyle w:val="Style15"/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бенка в возрасте до 14 лет сразу после окончания занят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блюдать   правила  внутреннего распорядка МБУК «ОГЦК» и распорядок клубного формиров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беспечить отсутствие при посещении МБУК «ОГЦК» колющих, режущих, огнеопасных предметов и лекарственных препарат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беспечить посещение ребёнка занятий в здоровом состоянии, в опрятном виде, в чистой одежде, иметь сменную обув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Информировать руководителя клубного формирования о предстоящем непосещении ребёнком клубного формирования  в случае болезни, по иным причинам, о планируемой дате прихода после временного отсутств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воевременно вносить установленную плату  за посещение клубного формирования в соответствии с условиями настоящего договора.  Оплату производить наличными в кассу МБУК «ОГЦК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случае досрочного отказа от настоящего Договора, поставить в известность администрацию МБУК «ОГЦК», не менее чем за две недели в письменной форм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Без разрешения представителя МБУК «ОГЦК» не передвигать, не переносить, не использовать не по назначению мебел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 посещении и ожидании ребенка в вестибюле МБУК «ОГЦК» и на прилегающей территории соблюдать тишину и чистот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Занимать места на скамейке (сиденья) по числу мес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е складировать вещи одежду на скамейках (сиденьях), держать их на руках, либо сдавать в гардероб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воевременно  сообщать об изменении места жительства, контактных телефонов.</w:t>
      </w:r>
    </w:p>
    <w:p>
      <w:pPr>
        <w:pStyle w:val="Style15"/>
        <w:spacing w:lineRule="auto" w:line="240" w:before="0" w:after="0"/>
        <w:ind w:left="-851" w:right="-426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ПРАВА СТОРОН:</w:t>
      </w:r>
    </w:p>
    <w:p>
      <w:pPr>
        <w:pStyle w:val="Style15"/>
        <w:spacing w:lineRule="auto" w:line="240" w:before="0" w:after="0"/>
        <w:ind w:left="-851" w:right="-426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3.1. Исполнитель имеет право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900" w:right="-54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ексировать размеры оплаты услуг в связи с инфляционным процессом с предупреждением другой стороны за 30 дней.   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900" w:right="-54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вязи с производственной необходимостью изменять время посещения клубных формирований, либо переносить отдельные дни посещения клубных формирований  на другое врем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67" w:right="-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допускать на занятия без наличия документа подтверждающего оплату услуг.</w:t>
      </w:r>
    </w:p>
    <w:p>
      <w:pPr>
        <w:pStyle w:val="Normal"/>
        <w:spacing w:lineRule="auto" w:line="240" w:before="0" w:after="0"/>
        <w:ind w:left="-927" w:right="-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3.2. Заказчик имеет право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567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выполнения условий настоящего договор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1080" w:right="-426" w:firstLine="15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иться с документацией, регламентирующей организацию процесса посещения клубного формирова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900" w:right="-426" w:hanging="2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действовать с  руководителем клубного формирования по всем направлениям;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носить предложения по улучшению работы клубного формирования, его организации и качеству посещения;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казывать спонсорскую или иную помощь учреждению, а также участвовать по мере необходимости в изготовлении костюмов;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ать информацию о работе клубного формирования на собраниях, приеме администрации МБУК «ОГЦК», в дни открытых дверей, у руководителя клубного формирования и на информационных стендах, в сети интернет;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аходиться и ожидать начала занятий в вестибюле здания МБУК «ОГЦК» и на прилегающей территории;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давать в гардероб свою одежду и ребёнка;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асторгнуть настоящий договор досрочно, предупредив администрацию МБУК «ОГЦК» за две недели в письменном виде.</w:t>
      </w:r>
    </w:p>
    <w:p>
      <w:pPr>
        <w:pStyle w:val="Normal"/>
        <w:spacing w:lineRule="auto" w:line="240" w:before="0" w:after="0"/>
        <w:ind w:left="-993" w:right="-426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СУММА  И  ПОРЯДОК РАСЧЕТОВ:</w:t>
      </w:r>
    </w:p>
    <w:p>
      <w:pPr>
        <w:pStyle w:val="Normal"/>
        <w:spacing w:lineRule="auto" w:line="240" w:before="0" w:after="0"/>
        <w:ind w:left="-993" w:right="-426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4.1.  Стоимость услуг по настоящему договору в месяц  составляет __________________ руб. _______ коп.     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4.2. Оплата услуг производится Заказчиком ежемесячно, наличным расчетом до 10 числа текущего месяца путём внесения денежных средств в кассу МБУК «ОГЦК».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4.3. Чек об оплате услуг предоставляется Заказчику администрацией МБУК «ОГЦК». При отсутствии чека после 10 числа текущего месяца  Заказчик к занятиям не допускается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.4. При отсутствии Заказчика в клубном формировании без уважительных причин, внесенная  за занятие плата не возвращается. Установленная договором ежемесячная оплата производится в полном объеме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.5. Занятия, приходящиеся на государственные праздничные и каникулярные  дни, не восстанавливаются, оплата в эти месяцы производится полностью.</w:t>
      </w:r>
    </w:p>
    <w:p>
      <w:pPr>
        <w:pStyle w:val="Normal"/>
        <w:spacing w:lineRule="auto" w:line="240" w:before="0" w:after="0"/>
        <w:ind w:left="-993" w:right="-426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ОТВЕТСТВЕННОСТЬ СТОРОН: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5.1. За неисполнение обязательств, предусмотренных настоящим договором,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5.2. Заказчик (законный представитель) несут полную ответственность за своевременность и достоверность предоставляемых сведений, касающихся ребенка. 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5.3. Заказчик (законный представитель) несут ответственность за жизнь и здоровье ребенка, даже если ребенок находится в здании МБУК «ОГЦК», на площадке и территории до передачи ребенка руководителю кружка, секции, а также после его возвращения.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.4. Заказчик несёт полную материальную ответственность за ущерб, причиненный (МБУК «ОГЦК») как им, так и его ребенком.</w:t>
      </w:r>
    </w:p>
    <w:p>
      <w:pPr>
        <w:pStyle w:val="Normal"/>
        <w:spacing w:lineRule="auto" w:line="240" w:before="0" w:after="0"/>
        <w:ind w:left="-993" w:right="-426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>. ОСОБЫЕ УСЛОВИЯ: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6.1.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 непосещении Заказчиком более трёх занятий в клубных формированиях в месяц, руководитель клубного формирования   вправе поставить вопрос об его исключении.</w:t>
      </w:r>
    </w:p>
    <w:p>
      <w:pPr>
        <w:pStyle w:val="Normal"/>
        <w:spacing w:lineRule="auto" w:line="240" w:before="0" w:after="0"/>
        <w:ind w:left="-1080" w:right="-3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6.2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Я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____________________________________________________________________________________________________  </w:t>
      </w:r>
      <w:r>
        <w:rPr>
          <w:rFonts w:cs="Times New Roman" w:ascii="Times New Roman" w:hAnsi="Times New Roman"/>
          <w:sz w:val="20"/>
          <w:szCs w:val="20"/>
        </w:rPr>
        <w:t>подтверждаю факт своего ознакомления с учредительными документами и локальными актами МБУК «ОГЦК»</w:t>
      </w:r>
    </w:p>
    <w:p>
      <w:pPr>
        <w:pStyle w:val="Normal"/>
        <w:spacing w:lineRule="auto" w:line="240" w:before="0" w:after="0"/>
        <w:ind w:left="-1080" w:right="-36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993" w:right="-426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>. СРОК ДЕЙСТВИЯ ДОГОВОРА: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 момента его подписания сторонами и действует  до  «__» _____________ 201</w:t>
      </w:r>
      <w:r>
        <w:rPr>
          <w:rFonts w:cs="Times New Roman" w:ascii="Times New Roman" w:hAnsi="Times New Roman"/>
          <w:sz w:val="20"/>
          <w:szCs w:val="20"/>
          <w:u w:val="single"/>
        </w:rPr>
        <w:t>__</w:t>
      </w:r>
      <w:r>
        <w:rPr>
          <w:rFonts w:cs="Times New Roman" w:ascii="Times New Roman" w:hAnsi="Times New Roman"/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z w:val="20"/>
          <w:szCs w:val="20"/>
        </w:rPr>
        <w:t>. ПРЕКРАЩЕНИЕ ДЕЙСТВИЯ ДОГОВОРА: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8.1. Настоящий договор прекращает свое действие по истечении срока, указанного в п. 7.1.  настоящего договора.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8.2. Настоящий договор может быть расторгнут в следующих случаях: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инициативе МБУК «ОГЦК», в случае нарушения Заказчиком правил внутреннего распорядка МБУК «ОГЦК»;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и непосещении Заказчиком более трёх занятий в клубном формировании в месяц, договор считается расторгнутым; 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инициативе одной из сторон, в случае неисполнения другой стороной обязательств по настоящему договору, с уведомлением стороны за две недели в письменной форме;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–  досрочно, по взаимному соглашению сторон;</w:t>
      </w:r>
    </w:p>
    <w:p>
      <w:pPr>
        <w:pStyle w:val="Normal"/>
        <w:spacing w:lineRule="auto" w:line="240" w:before="0" w:after="0"/>
        <w:ind w:left="-993" w:right="-426" w:firstLine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Настоящий договор составлен в двух экземплярах, по одному для каждой из сторон, один договор для Заказчика, второй для  МБУК  «ОГЦК», оба экземпляра имеют одинаковую юридическую силу.</w:t>
      </w:r>
    </w:p>
    <w:p>
      <w:pPr>
        <w:pStyle w:val="Normal"/>
        <w:spacing w:lineRule="auto" w:line="240" w:before="0" w:after="0"/>
        <w:ind w:left="-993" w:right="-425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b/>
          <w:sz w:val="20"/>
          <w:szCs w:val="20"/>
        </w:rPr>
        <w:t>. АДРЕСА  И РЕКВИЗИТЫ СТОРОН:</w:t>
      </w:r>
    </w:p>
    <w:p>
      <w:pPr>
        <w:pStyle w:val="Normal"/>
        <w:spacing w:lineRule="auto" w:line="240" w:before="0" w:after="0"/>
        <w:ind w:left="-720" w:right="-42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-72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К «ОГЦК» ОГРН 1025700788442, ИНН 5752015281, 302010, г. Орел, ул. Комсомольская, д.261 «А», тел/факс. : 8 (4862) 72-35- 76, 59-98-27, 72-21-95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-720" w:right="-425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993" w:right="-42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(паспортные данные)</w:t>
      </w:r>
    </w:p>
    <w:p>
      <w:pPr>
        <w:pStyle w:val="Normal"/>
        <w:spacing w:lineRule="auto" w:line="240" w:before="0" w:after="0"/>
        <w:ind w:left="-993" w:right="-42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993" w:right="-42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080" w:right="-3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993" w:right="-426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ДПИСИ   СТОРОН:</w:t>
      </w:r>
    </w:p>
    <w:p>
      <w:pPr>
        <w:pStyle w:val="Normal"/>
        <w:spacing w:lineRule="auto" w:line="240" w:before="0" w:after="0"/>
        <w:ind w:left="-993" w:righ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93" w:righ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  МБУК « ОГЦК»</w:t>
        <w:tab/>
        <w:tab/>
        <w:tab/>
        <w:t xml:space="preserve">                                              Заказ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(Е.Ф.Майорова)</w:t>
        <w:tab/>
        <w:tab/>
        <w:tab/>
        <w:t xml:space="preserve">           ________________(___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»_____________201___г. </w:t>
        <w:tab/>
        <w:tab/>
        <w:tab/>
        <w:t xml:space="preserve">                                                 «____»_____________201_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ind w:left="366" w:hanging="720"/>
      </w:pPr>
      <w:rPr/>
    </w:lvl>
    <w:lvl w:ilvl="3">
      <w:start w:val="1"/>
      <w:numFmt w:val="decimal"/>
      <w:lvlText w:val="%1.%2.%3.%4."/>
      <w:lvlJc w:val="left"/>
      <w:pPr>
        <w:ind w:left="909" w:hanging="720"/>
      </w:pPr>
      <w:rPr/>
    </w:lvl>
    <w:lvl w:ilvl="4">
      <w:start w:val="1"/>
      <w:numFmt w:val="decimal"/>
      <w:lvlText w:val="%1.%2.%3.%4.%5."/>
      <w:lvlJc w:val="left"/>
      <w:pPr>
        <w:ind w:left="1092" w:hanging="1080"/>
      </w:pPr>
      <w:rPr/>
    </w:lvl>
    <w:lvl w:ilvl="5">
      <w:start w:val="1"/>
      <w:numFmt w:val="decimal"/>
      <w:lvlText w:val="%1.%2.%3.%4.%5.%6."/>
      <w:lvlJc w:val="left"/>
      <w:pPr>
        <w:ind w:left="1635" w:hanging="1080"/>
      </w:pPr>
      <w:rPr/>
    </w:lvl>
    <w:lvl w:ilvl="6">
      <w:start w:val="1"/>
      <w:numFmt w:val="decimal"/>
      <w:lvlText w:val="%1.%2.%3.%4.%5.%6.%7."/>
      <w:lvlJc w:val="left"/>
      <w:pPr>
        <w:ind w:left="2178" w:hanging="1080"/>
      </w:pPr>
      <w:rPr/>
    </w:lvl>
    <w:lvl w:ilvl="7">
      <w:start w:val="1"/>
      <w:numFmt w:val="decimal"/>
      <w:lvlText w:val="%1.%2.%3.%4.%5.%6.%7.%8."/>
      <w:lvlJc w:val="left"/>
      <w:pPr>
        <w:ind w:left="2361" w:hanging="1440"/>
      </w:pPr>
      <w:rPr/>
    </w:lvl>
    <w:lvl w:ilvl="8">
      <w:start w:val="1"/>
      <w:numFmt w:val="decimal"/>
      <w:lvlText w:val="%1.%2.%3.%4.%5.%6.%7.%8.%9."/>
      <w:lvlJc w:val="left"/>
      <w:pPr>
        <w:ind w:left="2904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ind w:left="1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9:00Z</dcterms:created>
  <dc:creator>ЮРИСТ-2</dc:creator>
  <dc:description/>
  <cp:keywords/>
  <dc:language>en-US</dc:language>
  <cp:lastModifiedBy>ГАЛЯ</cp:lastModifiedBy>
  <cp:lastPrinted>2018-06-22T14:25:00Z</cp:lastPrinted>
  <dcterms:modified xsi:type="dcterms:W3CDTF">2018-06-22T11:01:00Z</dcterms:modified>
  <cp:revision>8</cp:revision>
  <dc:subject/>
  <dc:title>  Д О  Г О В О Р   </dc:title>
</cp:coreProperties>
</file>