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Д О  Г О В О Р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культурно-досуговой услуги в клубном формирова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г. Орел                                                                                                             </w:t>
        <w:tab/>
        <w:tab/>
        <w:t xml:space="preserve">  «____» __________________2023 г.</w:t>
      </w:r>
    </w:p>
    <w:p>
      <w:pPr>
        <w:pStyle w:val="Normal"/>
        <w:spacing w:lineRule="auto" w:line="240" w:before="0" w:after="0"/>
        <w:ind w:left="-900" w:right="-42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Муниципальное бюджетное учреждение культуры «Орловский городской центр культуры» (сокращенное наименование МБУК «ОГЦК»), именуемое в дальнейшем  «Исполнитель», в лице директора Майоровой Елены Федоровны, действующей на основании Устава, Положения о платных услугах и иной приносящей доход деятельности МБУК «ОГЦК», согласованного с Управлением культуры администрации города Орла, с одной стороны,  и родитель (законный представитель)</w:t>
      </w:r>
    </w:p>
    <w:p>
      <w:pPr>
        <w:pStyle w:val="Normal"/>
        <w:spacing w:lineRule="auto" w:line="240" w:before="0" w:after="0"/>
        <w:ind w:left="-900" w:right="-42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__                    </w:t>
      </w:r>
    </w:p>
    <w:p>
      <w:pPr>
        <w:pStyle w:val="Normal"/>
        <w:spacing w:lineRule="auto" w:line="240" w:before="0" w:after="0"/>
        <w:ind w:left="-900" w:right="-425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Style18"/>
        <w:spacing w:lineRule="auto" w:line="240" w:before="0" w:after="0"/>
        <w:ind w:left="-900" w:right="-42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ующий (ая) на основании паспорта РФ, именуемый (ая) в дальнейшем  «Заказчик»,  с другой стороны, заключили настоящий договор в интересах </w:t>
      </w:r>
      <w:r>
        <w:rPr>
          <w:rFonts w:cs="Times New Roman" w:ascii="Times New Roman" w:hAnsi="Times New Roman"/>
          <w:color w:val="000000"/>
          <w:sz w:val="18"/>
          <w:szCs w:val="18"/>
        </w:rPr>
        <w:t>ребенка (</w:t>
      </w:r>
      <w:r>
        <w:rPr>
          <w:rFonts w:cs="Times New Roman" w:ascii="Times New Roman" w:hAnsi="Times New Roman"/>
          <w:sz w:val="18"/>
          <w:szCs w:val="18"/>
        </w:rPr>
        <w:t>участника  клубного формирования)  ___________________________________________________________</w:t>
      </w:r>
    </w:p>
    <w:p>
      <w:pPr>
        <w:pStyle w:val="Style18"/>
        <w:spacing w:lineRule="auto" w:line="240" w:before="0" w:after="0"/>
        <w:ind w:left="-900" w:right="-42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 о нижеследующем:</w:t>
      </w:r>
    </w:p>
    <w:p>
      <w:pPr>
        <w:pStyle w:val="Style18"/>
        <w:spacing w:lineRule="auto" w:line="240" w:before="0" w:after="0"/>
        <w:ind w:left="-900" w:right="-425" w:firstLine="333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ребёнка полностью , дата  рождения)</w:t>
      </w:r>
    </w:p>
    <w:p>
      <w:pPr>
        <w:pStyle w:val="Normal"/>
        <w:spacing w:lineRule="auto" w:line="240" w:before="0" w:after="0"/>
        <w:ind w:left="-180" w:right="-425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ПРЕДМЕТ ДОГОВОРА:</w:t>
      </w:r>
    </w:p>
    <w:p>
      <w:pPr>
        <w:pStyle w:val="Style18"/>
        <w:spacing w:lineRule="auto" w:line="240" w:before="0" w:after="0"/>
        <w:ind w:left="-900" w:right="-425" w:firstLine="33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но настоящему договору «Исполнитель»  обязуется оказать платную культурно – досуговую услугу  участнику клубного формирования  </w:t>
      </w:r>
    </w:p>
    <w:p>
      <w:pPr>
        <w:pStyle w:val="Style18"/>
        <w:spacing w:lineRule="auto" w:line="240" w:before="0" w:after="0"/>
        <w:ind w:left="-900" w:right="-425" w:firstLine="4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-900" w:right="-425" w:firstLine="333"/>
        <w:contextualSpacing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.И.О. ребёнка,)</w:t>
      </w:r>
    </w:p>
    <w:p>
      <w:pPr>
        <w:pStyle w:val="Style18"/>
        <w:spacing w:lineRule="auto" w:line="240" w:before="0" w:after="0"/>
        <w:ind w:left="-851" w:right="-42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рганизации  досуговых занятий в клубном формировании Исполнителя:</w:t>
      </w:r>
    </w:p>
    <w:p>
      <w:pPr>
        <w:pStyle w:val="Style18"/>
        <w:spacing w:lineRule="auto" w:line="240" w:before="0" w:after="0"/>
        <w:ind w:left="-900" w:right="-425" w:firstLine="4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-900" w:right="-425" w:firstLine="333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клубного формирования, Ф.И.О. руководителя)</w:t>
      </w:r>
    </w:p>
    <w:p>
      <w:pPr>
        <w:pStyle w:val="Style18"/>
        <w:spacing w:lineRule="auto" w:line="240" w:before="0" w:after="0"/>
        <w:ind w:left="-567"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ОБЯЗАТЕЛЬСТВА СТОРОН:</w:t>
      </w:r>
    </w:p>
    <w:p>
      <w:pPr>
        <w:pStyle w:val="Style18"/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«Исполнитель» обязует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числить ребёнка в клубное формирование на основании  заявления родителя (законного представителя) поданного в письменной форм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знакомить Заказчика с учредительными документами МБУК «ОГЦК» следующими способами: информационная доска для посетителей в помещении Исполнителя, электронный сайт www.ogck.ru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ывать услуги, перечисленные в разделе 1 настоящего договора в соответствии с положением, согласно утвержденному  графику занятий;</w:t>
      </w:r>
    </w:p>
    <w:p>
      <w:pPr>
        <w:pStyle w:val="Style18"/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существлять индивидуальный подход к  ребёнку, учитывая его возраст, здоровье и особенности его развит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овывать работу технических служб (администратор, вахтер, уборщица) во время  посещения  ребёнком клубных формирований;</w:t>
      </w:r>
    </w:p>
    <w:p>
      <w:pPr>
        <w:pStyle w:val="Style18"/>
        <w:spacing w:lineRule="auto" w:line="240" w:before="0" w:after="0"/>
        <w:ind w:left="-900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2.2.</w:t>
      </w:r>
      <w:r>
        <w:rPr>
          <w:rFonts w:cs="Times New Roman" w:ascii="Times New Roman" w:hAnsi="Times New Roman"/>
          <w:sz w:val="18"/>
          <w:szCs w:val="18"/>
        </w:rPr>
        <w:t xml:space="preserve"> «Заказчик» обязует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ть посещение клубного формирования ребёнко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ить документы, необходимые для зачисления в клубное формирование: медицинскую справку об отсутствии у ребенка противопоказаний для  посещения данного клубного формирования , документы для предоставления льготы согласно перечн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людать   правила  внутреннего распорядка МБУК «ОГЦК» и график занятий клубного формир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ть отсутствие при посещении МБУК «ОГЦК» колющих, режущих, огнеопасных предметов и лекарственных препарат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еспечить посещение ребёнком занятий здоровым, в опрятном виде, в чистой одежде  и со сменной обувь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бирать ребенка в возрасте до 14 лет сразу после окончания занят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ировать руководителя клубного формирования о предстоящем непосещении ребёнком клубного формирования  в случае болезни, по иным причинам, о планируемой дате прихода после временного отсутств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воевременно вносить установленную плату  за посещение клубного формирования в соответствии с условиями настоящего договора.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досрочного отказа от настоящего Договора, поставить в известность администрацию МБУК «ОГЦК», не менее чем за две недели  в письменной форм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з разрешения представителя МБУК «ОГЦК» не передвигать, не переносить, не использовать не по назначению мебель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посещении и ожидании ребенка в вестибюле МБУК «ОГЦК» и на прилегающей территории соблюдать тишину, чистоту и санитарно-эпидемиологические треб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нимать места на скамейке (сиденье) по числу мест с учетом соблюдения  санитарно-эпидемиологических требований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 складировать вещи одежду на скамейках (сиденьях), держать их на руках, либо сдавать в гардероб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оевременно  сообщать об изменении места жительства, контактных телефонов.</w:t>
      </w:r>
    </w:p>
    <w:p>
      <w:pPr>
        <w:pStyle w:val="Style18"/>
        <w:spacing w:lineRule="auto" w:line="240" w:before="0" w:after="0"/>
        <w:ind w:left="0"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ПРАВА СТОРОН:</w:t>
      </w:r>
    </w:p>
    <w:p>
      <w:pPr>
        <w:pStyle w:val="Style18"/>
        <w:spacing w:lineRule="auto" w:line="240" w:before="0" w:after="0"/>
        <w:ind w:left="-851" w:right="-426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 Исполнитель имеет право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851" w:right="-54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ндексировать размеры оплаты услуг в связи с инфляционным процессом с предупреждением другой стороны за 30 дней путем размещения на информационной доске и сайте.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851" w:right="-54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вязи с производственной необходимостью изменять время посещения клубных формирований, либо переносить отдельные дни посещения клубных формирований  на другое врем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 допускать на занятия без наличия документа подтверждающего оплату услуг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 Заказчик имеет право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ть выполнения условий настоящего договор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миться с документацией, регламентирующей организацию процесса посещения клубного формирова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действовать с  руководителем клубного формирования по всем направлениям;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носить предложения по улучшению работы клубного формирования, его организации и качеству посещения;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казывать спонсорскую или иную помощь учреждению, а также участвовать по мере необходимости в изготовлении костюмов;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чать информацию о работе клубного формирования на собраниях, приеме администрации МБУК «ОГЦК», в дни открытых дверей, у руководителя клубного формирования и на информационных стендах, в сети интернет;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ходиться и ожидать начала занятий в вестибюле здания МБУК «ОГЦК» и на прилегающей территории;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давать в гардероб свою одежду и одежду ребёнка;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Расторгнуть настоящий договор досрочно, предупредив администрацию МБУК «ОГЦК» за две недели в письменном виде.</w:t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СУММА  И  ПОРЯДОК РАСЧЕТОВ:</w:t>
      </w:r>
    </w:p>
    <w:p>
      <w:pPr>
        <w:pStyle w:val="Normal"/>
        <w:spacing w:lineRule="auto" w:line="240" w:before="0" w:after="0"/>
        <w:ind w:left="-993" w:right="-426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4.1.</w:t>
      </w:r>
      <w:r>
        <w:rPr>
          <w:rFonts w:cs="Times New Roman" w:ascii="Times New Roman" w:hAnsi="Times New Roman"/>
          <w:sz w:val="18"/>
          <w:szCs w:val="18"/>
        </w:rPr>
        <w:t xml:space="preserve">  Стоимость услуг по настоящему договору в месяц  составляет ___________________________ руб. _______ коп.     </w:t>
      </w:r>
    </w:p>
    <w:p>
      <w:pPr>
        <w:pStyle w:val="Normal"/>
        <w:spacing w:lineRule="auto" w:line="240" w:before="0" w:after="0"/>
        <w:ind w:left="-993" w:right="-426" w:firstLine="3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2. </w:t>
      </w:r>
      <w:r>
        <w:rPr>
          <w:rFonts w:cs="Times New Roman" w:ascii="Times New Roman" w:hAnsi="Times New Roman"/>
          <w:sz w:val="18"/>
          <w:szCs w:val="18"/>
        </w:rPr>
        <w:t xml:space="preserve">Оплата услуг производится Заказчиком ежемесячно, </w:t>
      </w:r>
      <w:r>
        <w:rPr>
          <w:rFonts w:cs="Times New Roman" w:ascii="Times New Roman" w:hAnsi="Times New Roman"/>
          <w:b/>
          <w:sz w:val="18"/>
          <w:szCs w:val="18"/>
        </w:rPr>
        <w:t>до 15 числа текущего месяца</w:t>
      </w:r>
      <w:r>
        <w:rPr>
          <w:rFonts w:cs="Times New Roman" w:ascii="Times New Roman" w:hAnsi="Times New Roman"/>
          <w:sz w:val="18"/>
          <w:szCs w:val="18"/>
        </w:rPr>
        <w:t xml:space="preserve"> путём внесения денежных средств на  расчетный счет МБУК «ОГЦК» </w:t>
      </w:r>
      <w:r>
        <w:rPr>
          <w:rFonts w:cs="Times New Roman" w:ascii="Times New Roman" w:hAnsi="Times New Roman"/>
          <w:b/>
          <w:sz w:val="18"/>
          <w:szCs w:val="18"/>
        </w:rPr>
        <w:t xml:space="preserve">по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QR</w:t>
      </w:r>
      <w:r>
        <w:rPr>
          <w:rFonts w:cs="Times New Roman" w:ascii="Times New Roman" w:hAnsi="Times New Roman"/>
          <w:b/>
          <w:sz w:val="18"/>
          <w:szCs w:val="18"/>
        </w:rPr>
        <w:t>-код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-678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3.</w:t>
      </w:r>
      <w:r>
        <w:rPr>
          <w:rFonts w:cs="Times New Roman" w:ascii="Times New Roman" w:hAnsi="Times New Roman"/>
          <w:sz w:val="18"/>
          <w:szCs w:val="18"/>
        </w:rPr>
        <w:t xml:space="preserve"> Оплата  считается  произведенной   в  момент   зачисления  денежных  средств   на расчетный  счет МБУК «ОГЦК».   </w:t>
      </w:r>
    </w:p>
    <w:p>
      <w:pPr>
        <w:pStyle w:val="Normal"/>
        <w:spacing w:lineRule="auto" w:line="240" w:before="0" w:after="0"/>
        <w:ind w:left="-993" w:right="-426" w:firstLine="3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4.</w:t>
      </w:r>
      <w:r>
        <w:rPr>
          <w:rFonts w:cs="Times New Roman" w:ascii="Times New Roman" w:hAnsi="Times New Roman"/>
          <w:sz w:val="18"/>
          <w:szCs w:val="18"/>
        </w:rPr>
        <w:t xml:space="preserve"> При отсутствии ребенка Заказчика в клубном формировании без уважительных причин, перерасчет стоимости услуг не производится,  внесенная  за занятие плата не возвращается. Установленная договором ежемесячная оплата производится в полном объеме.</w:t>
      </w:r>
    </w:p>
    <w:p>
      <w:pPr>
        <w:pStyle w:val="Normal"/>
        <w:spacing w:lineRule="auto" w:line="240" w:before="0" w:after="0"/>
        <w:ind w:left="-993" w:right="-426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5.</w:t>
      </w:r>
      <w:r>
        <w:rPr>
          <w:rFonts w:cs="Times New Roman" w:ascii="Times New Roman" w:hAnsi="Times New Roman"/>
          <w:sz w:val="18"/>
          <w:szCs w:val="18"/>
        </w:rPr>
        <w:t xml:space="preserve"> При непосещении ребенком, по уважительной причине занятий в клубном формировании, перерасчет стоимости Услуги производится в следующем за текущим месяце. Уважительной причиной является болезнь ребёнка при наличии справки из медучреждения об освобождении от посещ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Приказ Минздрава России от 14.09.2020 № 972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утверждении Порядка выдачи медицинскими организациями справок и медицинских заключений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Зарегистрировано в Минюсте России 04.12.2020 № 61261)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4.6.</w:t>
      </w:r>
      <w:r>
        <w:rPr>
          <w:rFonts w:cs="Times New Roman" w:ascii="Times New Roman" w:hAnsi="Times New Roman"/>
          <w:sz w:val="18"/>
          <w:szCs w:val="18"/>
        </w:rPr>
        <w:t xml:space="preserve"> Занятия, приходящиеся на государственные праздничные и каникулярные дни, не восстанавливаются, оплата в эти месяцы производится полностью.</w:t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ОТВЕТСТВЕННОСТЬ СТОРОН: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</w:rPr>
        <w:t xml:space="preserve"> За неисполнение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5.2. </w:t>
      </w:r>
      <w:r>
        <w:rPr>
          <w:rFonts w:cs="Times New Roman" w:ascii="Times New Roman" w:hAnsi="Times New Roman"/>
          <w:sz w:val="18"/>
          <w:szCs w:val="18"/>
        </w:rPr>
        <w:t xml:space="preserve">Заказчик (законный представитель) несет полную ответственность за своевременность и достоверность предоставляемых сведений, касающихся ребенка. 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5.3. </w:t>
      </w:r>
      <w:r>
        <w:rPr>
          <w:rFonts w:cs="Times New Roman" w:ascii="Times New Roman" w:hAnsi="Times New Roman"/>
          <w:sz w:val="18"/>
          <w:szCs w:val="18"/>
        </w:rPr>
        <w:t>Заказчик (законный представитель) несет ответственность за жизнь и здоровье ребенка, даже если ребенок находится в здании МБУК «ОГЦК», на площадке и территории до передачи ребенка руководителю клубного формирования, а также после его возвращения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5.4. </w:t>
      </w:r>
      <w:r>
        <w:rPr>
          <w:rFonts w:cs="Times New Roman" w:ascii="Times New Roman" w:hAnsi="Times New Roman"/>
          <w:sz w:val="18"/>
          <w:szCs w:val="18"/>
        </w:rPr>
        <w:t>Заказчик несёт полную материальную ответственность за ущерб, причиненный МБУК «ОГЦК» как им самим , так и его ребенком.</w:t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sz w:val="18"/>
          <w:szCs w:val="18"/>
        </w:rPr>
        <w:t>. ОСОБЫЕ УСЛОВИЯ: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При непосещении ребенком Заказчика без уважительных причин более трёх занятий в клубных формированиях в месяц, руководитель клубного формирования   вправе поставить вопрос об его исключении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6.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Скидка 20% на оплату стоимости занятий предоставляется:  детям-сиротам и детям,  оставшимся без попечения  родителей,  детям потерявшего одного из кормильцев, детям  из  многодетных  семей, семьям, воспитывающим детей с ограниченными возможностями по здоровью (детей – инвалидов), работникам Учреждения и их детям (льгота  распространяется  на одно формирование)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ab/>
        <w:t>6.3.</w:t>
      </w:r>
      <w:r>
        <w:rPr>
          <w:rFonts w:cs="Times New Roman" w:ascii="Times New Roman" w:hAnsi="Times New Roman"/>
          <w:sz w:val="18"/>
          <w:szCs w:val="18"/>
        </w:rPr>
        <w:t xml:space="preserve"> Я, Заказчик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.И.О родителя (законного представителя)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 Федеральным законом РФ №152-ФЗ от 27.07.2006 «О персональных данных» даю свое согласие на обработку администрацией МБУК «ОГЦК»предоставленных мною личных персональных данных и персональных данных Участника клубного формирования, т.е. на совершение любых действий с использованием средств автоматизации или без использования таких средств, в том числе на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передачу и/или предоставление и доступ третьим лицам с целью ведения учета контингента детей, занимающихся в клубных  формированиях. Согласие действует со дня подписания до дня отзыва в письменной форме. Мне разъяснено, что своё согласие на обработку персональных данных я могу отозвать в любое время на основании  письменного заявления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6.4.</w:t>
      </w:r>
      <w:r>
        <w:rPr>
          <w:rFonts w:cs="Times New Roman" w:ascii="Times New Roman" w:hAnsi="Times New Roman"/>
          <w:sz w:val="18"/>
          <w:szCs w:val="18"/>
        </w:rPr>
        <w:t xml:space="preserve"> Я, Заказчик 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.И.О родителя (законного представителя)</w:t>
      </w:r>
    </w:p>
    <w:p>
      <w:pPr>
        <w:pStyle w:val="Normal"/>
        <w:spacing w:lineRule="auto" w:line="240" w:before="0" w:after="0"/>
        <w:ind w:left="-993" w:right="-3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 факт своего ознакомления с учредительными документами и локальными актами МБУК «ОГЦК».</w:t>
      </w:r>
    </w:p>
    <w:p>
      <w:pPr>
        <w:pStyle w:val="Normal"/>
        <w:spacing w:lineRule="auto" w:line="240" w:before="0" w:after="0"/>
        <w:ind w:left="-993" w:right="-36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6.5.</w:t>
      </w:r>
      <w:r>
        <w:rPr/>
        <w:t xml:space="preserve">  </w:t>
      </w:r>
      <w:r>
        <w:rPr>
          <w:rFonts w:cs="Times New Roman" w:ascii="Times New Roman" w:hAnsi="Times New Roman"/>
          <w:sz w:val="18"/>
          <w:szCs w:val="18"/>
        </w:rPr>
        <w:t>Подписывая Договор, Заказчик разрешает Учреждению осуществлять фото и видеосъемку Участника клубного формирования и предоставляет Учреждению право обнародования и дальнейшее использование фото, видео изображения, включая, но не ограничиваясь способом доведения до всеобщего сведения посредством размещения фото, видео изображений таким образом, что любое лицо может получить доступ к изображению из любого места и в любое время по собственному выбору, а именно в сети Интернет, на территории всех стран мира, в течение всего срока действия прав на изображение, без каких-либо ограничений, и с правом передачи отчуждаемых прав третьим лицам.</w:t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b/>
          <w:sz w:val="18"/>
          <w:szCs w:val="18"/>
        </w:rPr>
        <w:t>. СРОК ДЕЙСТВИЯ ДОГОВОРА: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7.1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вступает в силу с момента его подписания сторонами и действует  до  «______» _____________ 2024 года.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sz w:val="18"/>
          <w:szCs w:val="18"/>
        </w:rPr>
        <w:t>. ПРЕКРАЩЕНИЕ ДЕЙСТВИЯ ДОГОВОРА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8.1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прекращает свое действие по истечении срока, указанного в п. 7.1.  настоящего договора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8.2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может быть расторгнут в следующих случаях: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инициативе МБУК «ОГЦК», в случае нарушения Заказчиком правил внутреннего распорядка МБУК «ОГЦК»;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инициативе одной из сторон, в случае неисполнения другой стороной обязательств по настоящему договору, с уведомлением стороны за две недели в письменной форме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–  досрочно, по взаимному соглашению сторон;</w:t>
      </w:r>
    </w:p>
    <w:p>
      <w:pPr>
        <w:pStyle w:val="Normal"/>
        <w:spacing w:lineRule="auto" w:line="240" w:before="0" w:after="0"/>
        <w:ind w:left="-993" w:right="-426" w:firstLine="2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3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двух экземплярах, по одному для каждой из сторон, один договор для Заказчика, второй для  МБУК  «ОГЦК», оба экземпляра имеют одинаковую юридическую силу.</w:t>
      </w:r>
    </w:p>
    <w:p>
      <w:pPr>
        <w:pStyle w:val="Normal"/>
        <w:spacing w:lineRule="auto" w:line="240" w:before="0" w:after="0"/>
        <w:ind w:left="-993" w:right="-425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b/>
          <w:sz w:val="18"/>
          <w:szCs w:val="18"/>
        </w:rPr>
        <w:t xml:space="preserve">. АДРЕСА , </w:t>
      </w:r>
      <w:r>
        <w:rPr/>
        <w:t>РЕКВИЗИТЫ  И ПОДПИСИ СТОРОН:</w:t>
      </w:r>
    </w:p>
    <w:tbl>
      <w:tblPr>
        <w:tblW w:w="1078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778"/>
      </w:tblGrid>
      <w:tr>
        <w:trPr>
          <w:trHeight w:val="243" w:hRule="atLeast"/>
        </w:trPr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2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Заказчик»</w:t>
            </w:r>
          </w:p>
        </w:tc>
        <w:tc>
          <w:tcPr>
            <w:tcW w:w="5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2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Исполнитель »</w:t>
            </w:r>
          </w:p>
        </w:tc>
      </w:tr>
      <w:tr>
        <w:trPr>
          <w:trHeight w:val="243" w:hRule="atLeast"/>
        </w:trPr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993" w:right="-426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.И.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ата  рождения: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есто рождения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паспорт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 xml:space="preserve">данные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ЛС 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рес эл. почты: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. :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Сведения о ребенке (участнике клубного формирования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-900" w:right="-425" w:firstLine="3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 ребёнка)</w:t>
            </w:r>
          </w:p>
          <w:p>
            <w:pPr>
              <w:pStyle w:val="Style18"/>
              <w:spacing w:lineRule="auto" w:line="240" w:before="0" w:after="0"/>
              <w:ind w:left="-900" w:right="-425" w:firstLine="3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ЛС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(паспор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 серии________________ кем выдан(о) _____________________________________________________ дата выдачи: «____»_________________ ___________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/____________________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____»____________________2023 г. </w:t>
            </w:r>
          </w:p>
        </w:tc>
        <w:tc>
          <w:tcPr>
            <w:tcW w:w="5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культуры «Орловский городской центр культур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Сокращенное наименовани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К «ОГЦ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Юридический  адрес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2010, г. Орел, ул. Комсомольская, 261-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ОГРН:102570078844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 5752015281 КПП 5752010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Банковские реквизит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-экономическое управление администрации г.Орл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МБУК «ОГЦК», л/с20546У43720)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нк получателя: Отделение Орел Банка России //УФК по Орловской области г.Оре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ИК 015402901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. № 032346435470100054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/сч.№4010281054537000004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рес эл. почты: mbukogck@bk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/факс. : 8 (4862) 72-35-76, 72-58-53, 72-21-95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______________________________/ Е.Ф. Майор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_____»____________________2023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7:00Z</dcterms:created>
  <dc:creator>ЮРИСТ-2</dc:creator>
  <dc:description/>
  <cp:keywords/>
  <dc:language>en-US</dc:language>
  <cp:lastModifiedBy>Марина</cp:lastModifiedBy>
  <cp:lastPrinted>2023-09-05T10:10:00Z</cp:lastPrinted>
  <dcterms:modified xsi:type="dcterms:W3CDTF">2023-09-05T07:19:00Z</dcterms:modified>
  <cp:revision>52</cp:revision>
  <dc:subject/>
  <dc:title>  Д О  Г О В О Р   </dc:title>
</cp:coreProperties>
</file>