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Д О  Г О В О Р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. Орел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szCs w:val="20"/>
          <w:u w:val="single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 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lineRule="auto" w:line="240" w:before="0" w:after="0"/>
        <w:ind w:left="-900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культуры «Орловский городской центр культуры» (сокращенное наименование МБУК «ОГЦК»), именуемое в дальнейшем  «Исполнитель», в лице директора Майоровой Елены Федоровны, действующей на основании Устава, Положения о платных услугах и иной приносящей доход деятельности МБУК «ОГЦК», согласованного с Управлением культуры администрации города Орла, с одной стороны, ___________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left="-900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 Ф.И. О.)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действующий (ая) на основании паспорта РФ, именуемый (ая) в дальнейшем  «Заказчик»,  с другой сторон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-426"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: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настоящему договору «Исполнитель»  обязуется оказать  платные услуги по организации и проведению культурно-досуговых занятий в клубном формировании Исполнителя по следующему направлению: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-900" w:right="-426" w:firstLine="333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убного формирования, Ф.И.О. руководителя)</w:t>
      </w:r>
    </w:p>
    <w:p>
      <w:pPr>
        <w:pStyle w:val="Style15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БЯЗАТЕЛЬСТВА СТОРОН: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2.1. «Исполнитель» обязуется: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числить Заказчика в клубное формирование на основании его заявления поданного в письменной форме;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знакомить Заказчика с учредительными документами МБУК «ОГЦК» следующими способами:</w:t>
      </w:r>
      <w:r>
        <w:rPr>
          <w:rFonts w:cs="Times New Roman" w:ascii="Times New Roman" w:hAnsi="Times New Roman"/>
          <w:b/>
          <w:sz w:val="20"/>
          <w:szCs w:val="20"/>
        </w:rPr>
        <w:t xml:space="preserve"> информационная доска для посетителей в помещении Исполнителя, электронный сайт www.ogck.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казывать услуги, перечисленные в разделе 1 настоящего договора в соответствии с положением, согласно утвержденному  расписанию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ывать работу технических служб (администратор, вахтер, уборщица) во время  посещения  клубных формирований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.2. Заказчик обязуется: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сещать клубное формирование;</w:t>
      </w:r>
    </w:p>
    <w:p>
      <w:pPr>
        <w:pStyle w:val="Style15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доставить документы, необходимые для зачисления в клубное формиров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блюдать   правила  внутреннего распорядка МБУК «ОГЦК» и распорядок клубного форм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иметь при себе при посещении МБУК «ОГЦК» колющих, режущих, огнеопасных предметов и лекарственных препара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щать занятия в здоровом состоянии, в опрятном виде, в чистой одежде, иметь сменную обув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формировать руководителя клубного формирования о предстоящем непосещении клубного формирования  в случае болезни, по иным причинам, о планируемой дате прихода после временного отсутств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воевременно вносить установленную плату  за посещение клубного формирования в соответствии с условиями настоящего договора.  Оплату производить наличными в кассу МБУК «ОГЦ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досрочного отказа от настоящего Договора, поставить в известность администрацию МБУК «ОГЦК», не менее чем за две недели в письменной фор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вестибюле МБУК «ОГЦК» и на прилегающей территории соблюдать тишину и чисто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Без разрешения представителя МБУК «ОГЦК» не передвигать, не переносить, не использовать не по назначению мебе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нимать места на скамейке (сиденья) по числу ме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е складировать вещи одежду на скамейках (сиденьях), держать их на руках, либо сдавать в гардеро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воевременно  сообщать об изменении места жительства, контактных телефонов.</w:t>
      </w:r>
    </w:p>
    <w:p>
      <w:pPr>
        <w:pStyle w:val="Style15"/>
        <w:spacing w:lineRule="auto" w:line="240" w:before="0" w:after="0"/>
        <w:ind w:left="-851" w:right="-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АВА СТОРОН:</w:t>
      </w:r>
    </w:p>
    <w:p>
      <w:pPr>
        <w:pStyle w:val="Style15"/>
        <w:spacing w:lineRule="auto" w:line="240" w:before="0" w:after="0"/>
        <w:ind w:left="-851" w:right="-426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3.1. Исполнитель имеет прав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00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ексировать размеры оплаты услуг в связи с инфляционным процессом с предупреждением другой стороны за 30 дней.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900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с производственной необходимостью изменять время посещения клубных формирований, либо переносить отдельные дни посещения клубных формирований  на другое 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ть на занятия без наличия документа подтверждающего оплату услуг.</w:t>
      </w:r>
    </w:p>
    <w:p>
      <w:pPr>
        <w:pStyle w:val="Normal"/>
        <w:spacing w:lineRule="auto" w:line="240" w:before="0" w:after="0"/>
        <w:ind w:left="-927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3.2. Заказчик имеет прав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ыполнения условий настоящего догово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1080" w:right="-426" w:firstLine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 документацией, регламентирующей организацию процесса посещения клубного формир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900" w:right="-426" w:hanging="2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овать с  руководителем клубного формирования по всем направлениям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клубного формирования, его организации и качеству посещения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казывать спонсорскую или иную помощь учреждению, а также участвовать по мере необходимости в изготовлении костюмов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ать информацию о работе клубного формирования на собраниях, приеме администрации МБУК «ОГЦК», в дни открытых дверей, у руководителя клубного формирования и на информационных стендах, в сети интернет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ходиться и ожидать начала занятий в вестибюле здания МБУК «ОГЦК» и на прилегающей территории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давать в гардероб свою одежду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торгнуть настоящий договор досрочно, предупредив администрацию МБУК «ОГЦК» за две недели в письменном виде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УММА  И  ПОРЯДОК РАСЧЕТОВ: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1.  Стоимость услуг по настоящему договору в месяц  составляет __________________ руб. _______ коп.    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2. Оплата услуг производится Заказчиком ежемесячно, наличным расчетом до 10 числа текущего месяца путём внесения денежных средств в кассу МБУК «ОГЦК»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3. Чек об оплате услуг предоставляется Заказчику администрацией МБУК «ОГЦК». При отсутствии чека после 10 числа текущего месяца  Заказчик к занятиям не допускаетс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4. При отсутствии Заказчика в клубном формировании без уважительных причин, внесенная  за занятие плата не возвращается. Установленная договором ежемесячная оплата производится в полном объеме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5. Занятия, приходящиеся на государственные праздничные и каникулярные  дни, не восстанавливаются, оплата в эти месяцы производится полностью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ТВЕТСТВЕННОСТЬ СТОРОН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 За не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2. Заказчик несет полную ответственность за своевременность и достоверность предоставляемых сведений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3. Заказчик сам несет ответственность за собственную жизнь и здоровье, даже если находится в здании МБУК «ОГЦК», на площадке и территор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4. Заказчик несет полную материальную ответственность за ущерб, причиненный МБУК «ОГЦК»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ОБЫЕ УСЛОВИ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6.1.   </w:t>
      </w:r>
      <w:r>
        <w:rPr>
          <w:rFonts w:cs="Times New Roman" w:ascii="Times New Roman" w:hAnsi="Times New Roman"/>
          <w:sz w:val="20"/>
          <w:szCs w:val="20"/>
        </w:rPr>
        <w:t>При непосещении Заказчиком более трёх занятий в клубных формированиях в месяц, руководитель клубного формирования   вправе поставить вопрос об его исключении.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6.3   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подтверждаю факт своего ознакомления с учредительными документами и локальными актами МБУК «ОГЦК»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момента его подписания сторонами и действует  до  «__» _____________ 201</w:t>
      </w:r>
      <w:r>
        <w:rPr>
          <w:rFonts w:cs="Times New Roman" w:ascii="Times New Roman" w:hAnsi="Times New Roman"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ПРЕКРАЩЕНИЕ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1. Настоящий договор прекращает свое действие по истечении срока, указанного в п. 7.1.  настоящего договора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8.2.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МБУК «ОГЦК», в случае нарушения Заказчиком правил внутреннего распорядка МБУК «ОГЦК»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непосещении Заказчиком более трёх занятий в клубном формировании в месяц, договор считается расторгнутым;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инициативе одной из сторон, в случае неисполнения другой стороной обязательств по настоящему договору, с уведомлением стороны за две недели в письменной форме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–  досрочно, по взаимному соглашению сторон;</w:t>
      </w:r>
    </w:p>
    <w:p>
      <w:pPr>
        <w:pStyle w:val="Normal"/>
        <w:spacing w:lineRule="auto" w:line="240" w:before="0" w:after="0"/>
        <w:ind w:left="-993" w:right="-426" w:firstLine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, один договор для Заказчика, второй для  МБУК  «ОГЦК»,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993" w:right="-42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АДРЕСА  И РЕКВИЗИТЫ СТОРОН:</w:t>
      </w:r>
    </w:p>
    <w:p>
      <w:pPr>
        <w:pStyle w:val="Normal"/>
        <w:spacing w:lineRule="auto" w:line="240" w:before="0" w:after="0"/>
        <w:ind w:left="-720" w:right="-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720"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ОГЦК» ОГРН 1025700788442, ИНН 5752015281, 302010, г. Орел, ул. Комсомольская, д.261 «А», тел/факс. : 8 (4862) 72-35- 76, 59-98-27, 72-21-9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720" w:right="-42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(паспортные данные)</w:t>
      </w:r>
    </w:p>
    <w:p>
      <w:pPr>
        <w:pStyle w:val="Normal"/>
        <w:spacing w:lineRule="auto" w:line="240" w:before="0" w:after="0"/>
        <w:ind w:left="-993" w:right="-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И   СТОРОН: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МБУК « ОГЦК»</w:t>
        <w:tab/>
        <w:tab/>
        <w:tab/>
        <w:t xml:space="preserve">                                              Заказ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(Е.Ф.Майорова)</w:t>
        <w:tab/>
        <w:tab/>
        <w:tab/>
        <w:t xml:space="preserve">           ________________(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__201___г. </w:t>
        <w:tab/>
        <w:tab/>
        <w:tab/>
        <w:t xml:space="preserve">                                                 «____»_____________201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ind w:left="366" w:hanging="720"/>
      </w:pPr>
      <w:rPr/>
    </w:lvl>
    <w:lvl w:ilvl="3">
      <w:start w:val="1"/>
      <w:numFmt w:val="decimal"/>
      <w:lvlText w:val="%1.%2.%3.%4."/>
      <w:lvlJc w:val="left"/>
      <w:pPr>
        <w:ind w:left="909" w:hanging="720"/>
      </w:pPr>
      <w:rPr/>
    </w:lvl>
    <w:lvl w:ilvl="4">
      <w:start w:val="1"/>
      <w:numFmt w:val="decimal"/>
      <w:lvlText w:val="%1.%2.%3.%4.%5."/>
      <w:lvlJc w:val="left"/>
      <w:pPr>
        <w:ind w:left="1092" w:hanging="1080"/>
      </w:pPr>
      <w:rPr/>
    </w:lvl>
    <w:lvl w:ilvl="5">
      <w:start w:val="1"/>
      <w:numFmt w:val="decimal"/>
      <w:lvlText w:val="%1.%2.%3.%4.%5.%6."/>
      <w:lvlJc w:val="left"/>
      <w:pPr>
        <w:ind w:left="1635" w:hanging="1080"/>
      </w:pPr>
      <w:rPr/>
    </w:lvl>
    <w:lvl w:ilvl="6">
      <w:start w:val="1"/>
      <w:numFmt w:val="decimal"/>
      <w:lvlText w:val="%1.%2.%3.%4.%5.%6.%7."/>
      <w:lvlJc w:val="left"/>
      <w:pPr>
        <w:ind w:left="2178" w:hanging="1080"/>
      </w:pPr>
      <w:rPr/>
    </w:lvl>
    <w:lvl w:ilvl="7">
      <w:start w:val="1"/>
      <w:numFmt w:val="decimal"/>
      <w:lvlText w:val="%1.%2.%3.%4.%5.%6.%7.%8."/>
      <w:lvlJc w:val="left"/>
      <w:pPr>
        <w:ind w:left="2361" w:hanging="1440"/>
      </w:pPr>
      <w:rPr/>
    </w:lvl>
    <w:lvl w:ilvl="8">
      <w:start w:val="1"/>
      <w:numFmt w:val="decimal"/>
      <w:lvlText w:val="%1.%2.%3.%4.%5.%6.%7.%8.%9."/>
      <w:lvlJc w:val="left"/>
      <w:pPr>
        <w:ind w:left="2904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4:00Z</dcterms:created>
  <dc:creator>ЮРИСТ-2</dc:creator>
  <dc:description/>
  <cp:keywords/>
  <dc:language>en-US</dc:language>
  <cp:lastModifiedBy>ГАЛЯ</cp:lastModifiedBy>
  <cp:lastPrinted>2017-09-11T14:54:00Z</cp:lastPrinted>
  <dcterms:modified xsi:type="dcterms:W3CDTF">2018-06-21T07:56:00Z</dcterms:modified>
  <cp:revision>4</cp:revision>
  <dc:subject/>
  <dc:title>  Д О  Г О В О Р   </dc:title>
</cp:coreProperties>
</file>